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New Bash;Arial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 New Bash;Arial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New Bash;Arial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 New Bash;Arial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Head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АРАР                                                                       РЕШЕНИЕ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Соглашения о взаимодействии Комитета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бственностью Министерства земельных и имущественных отношений Республики Башкортостан по Туймазинскому району и г. Туймаз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>с Администрацией сельского поселения Чукадыбашевский  сельсовет муниципального района Туймаз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публики Башкортостан по вопро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я и распоряжения муниципальным имуществ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овет сельского поселения Чукадыбашевский  сельсовет муниципального района Туймазинский район Республики Башкортостан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1.Утвердить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глашение о взаимодействии Комитета по управ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ственностью Министерства земельных и имущественных отношений Республики Башкортостан по Туймазинскому району и г. Туймазы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дминистрацией сельского поселения Чукадыбашевский сельсовет муниципального района Туймазин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Со дня вступления в силу настоящего Соглашения признать утратившим силу решение Совета сельского поселения Чукадыбашевский сельсовет муниципального района Туймазинский район Республики Башкортостан от 20 декабря 2005 года № 88 « О некоторых вопросах управления и распоряжения муниципальной собственностью и земельными участками, находящимися в государственной собственности ,на землю, расположенными на территории СП Чукадыбашевский сельсовет муниципального района Туймазинский район Республики Башкортостан»</w:t>
      </w:r>
    </w:p>
    <w:p>
      <w:pPr>
        <w:pStyle w:val="TextBodyIndent"/>
        <w:rPr>
          <w:bCs/>
          <w:sz w:val="24"/>
          <w:szCs w:val="24"/>
        </w:rPr>
      </w:pPr>
      <w:r>
        <w:rPr>
          <w:rFonts w:eastAsia="Arial New Bash;Arial"/>
        </w:rPr>
        <w:t xml:space="preserve">            </w:t>
      </w:r>
    </w:p>
    <w:p>
      <w:pPr>
        <w:pStyle w:val="Heading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Контроль за исполнением настоящего решения возложить на постоянную комиссию по бюджету,налогам и вопросам муниципальной собственности(Шафиков Н.Г.)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адыбашевский сельсовет                                         Р.Р.Гаре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Алексее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7» ноября    2013 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167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риложение к решению Совета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167 от 27.11.2013 г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ственностью Министерства земельных и имущественных отношений Республики Башкортостан по Туймазинскому району и г. Туймаз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министрацией сельского поселения  Чукадыбашевский сельсовет муниципального района Туймазинский район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просам управления и распоряжения муниципальным имуществом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Мы, нижеподписавшиеся, Администрация сельского поселения Чукадыбашевский сельсовет муниципального района Туймазинский район Республики Башкортостан в лице главы  сельского поселения Гареева Р.Р., действующего на основании Устава сельского поселения , именуемая в дальнейшем </w:t>
      </w:r>
      <w:r>
        <w:rPr>
          <w:rFonts w:cs="Times New Roman" w:ascii="Times New Roman" w:hAnsi="Times New Roman"/>
          <w:b/>
          <w:szCs w:val="24"/>
        </w:rPr>
        <w:t>«Администрация сельского поселения»,</w:t>
      </w:r>
      <w:r>
        <w:rPr>
          <w:rFonts w:cs="Times New Roman" w:ascii="Times New Roman" w:hAnsi="Times New Roman"/>
          <w:szCs w:val="24"/>
        </w:rPr>
        <w:t xml:space="preserve"> с одной стороны, и Комитет по управлению собственностью Министерства земельных и имущественных отношений  Республики Башкортостан по Туймазинскому району и г.Туймазы в лице председателя Хасановой А.А., действующей на основании Приказа Министерства земельных и имущественных Республики Башкортостан от 15.06.2009 года № 116-к, Положения о Комитете по управлению собственностью Министерства земельных и имущественных отношений Республики Башкортостан по Туймазинскому району и г.Туймазы, утвержденного приказом Министерства земельных и имущественных отношений Республики Башкортостан от 09.08.2007 года № 1458, именуемый в дальнейшем </w:t>
      </w:r>
      <w:r>
        <w:rPr>
          <w:rFonts w:cs="Times New Roman" w:ascii="Times New Roman" w:hAnsi="Times New Roman"/>
          <w:b/>
          <w:szCs w:val="24"/>
        </w:rPr>
        <w:t>«Территориальный орган»,</w:t>
      </w:r>
      <w:r>
        <w:rPr>
          <w:rFonts w:cs="Times New Roman" w:ascii="Times New Roman" w:hAnsi="Times New Roman"/>
          <w:szCs w:val="24"/>
        </w:rPr>
        <w:t xml:space="preserve"> с другой стороны</w:t>
      </w:r>
      <w:r>
        <w:rPr>
          <w:rFonts w:cs="Times New Roman" w:ascii="Times New Roman" w:hAnsi="Times New Roman"/>
          <w:color w:val="000000"/>
          <w:szCs w:val="24"/>
        </w:rPr>
        <w:t xml:space="preserve">, в соответствии с п. 2 ст. 3 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4"/>
        <w:numPr>
          <w:ilvl w:val="0"/>
          <w:numId w:val="3"/>
        </w:numPr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принципы соглаш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актами, решениями Совета сельского поселения, настоящим Соглашением от имени Администрации сельского поселения следующих функций в сфере публично-правовых отношений по управлению и распоряж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переданы муниципальным образ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1. подготовка проектов решений Совета сельского поселения по вопросам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(срочное)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2. подготовка проектов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сельского поселения, а также земельных участков до разграничения государственной собственности на землю на основании решения Совета сельского поселения, принятого в сфере его компетенции, установленной законодательством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.3. осуществление контроля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за пользованием объектами нежилого фонда в рамках заключенных договоров о </w:t>
      </w:r>
      <w:r>
        <w:rPr>
          <w:rFonts w:cs="Times New Roman" w:ascii="Times New Roman" w:hAnsi="Times New Roman"/>
          <w:szCs w:val="24"/>
        </w:rPr>
        <w:t>передаче объектов муниципального нежилого фонда в 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4. подготовка документов при осуществлении приватизации объектов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1.5. </w:t>
      </w:r>
      <w:r>
        <w:rPr>
          <w:rFonts w:cs="Times New Roman" w:ascii="Times New Roman" w:hAnsi="Times New Roman"/>
          <w:szCs w:val="24"/>
        </w:rPr>
        <w:t>подготовка документов по вопросам передачи муниципального имущества в государственную собственность Российской Федерации и Республики Башкортост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1.6. </w:t>
      </w:r>
      <w:r>
        <w:rPr>
          <w:rFonts w:cs="Times New Roman" w:ascii="Times New Roman" w:hAnsi="Times New Roman"/>
          <w:color w:val="000000"/>
          <w:szCs w:val="24"/>
        </w:rPr>
        <w:t>организация торгов по продаже муниципального имущества, в том числе земельных участков, находящихся в собственности сельского поселения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7. организация работы по подготовке материалов по передаче религиозным организациям муниципального имущества религиоз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1.8. </w:t>
      </w:r>
      <w:r>
        <w:rPr>
          <w:rFonts w:cs="Times New Roman" w:ascii="Times New Roman" w:hAnsi="Times New Roman"/>
          <w:szCs w:val="24"/>
        </w:rPr>
        <w:t>осуществление учета и ведения реестра муниципального имущества, в том числе имущества казны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9. организация работ по выявлению бесхозяйных объектов и постановки их на учет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10. осуществление контроля  за платежами за пользование муниципальным имуществом, включая земельные участки до разграничения собственности на землю, в пределах заключенных договор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11. осуществление учета и контроля за полнотой и своевременностью поступления в бюджет сельского поселе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12.</w:t>
      </w:r>
      <w:r>
        <w:rPr>
          <w:rFonts w:cs="Times New Roman" w:ascii="Times New Roman" w:hAnsi="Times New Roman"/>
          <w:color w:val="000000"/>
          <w:szCs w:val="24"/>
        </w:rPr>
        <w:t xml:space="preserve"> обеспечение представления в органы государственной статистики отчетности по формам федерального статистического наблюд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1.13. представление интересов сельского поселения в организациях, собраниях кредиторов, судах общей юрисдикции, арбитражных судах по вопросам, 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14. организация взаимодействия между органами государственной власти и муниципальными образованиями по вопросам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5. участие в работе балансовой комиссии муниципального района по финансово-хозяйственной деятельности муниципальных предприят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16. </w:t>
      </w:r>
      <w:r>
        <w:rPr>
          <w:rFonts w:cs="Times New Roman" w:ascii="Times New Roman" w:hAnsi="Times New Roman"/>
          <w:color w:val="000000"/>
          <w:szCs w:val="24"/>
        </w:rPr>
        <w:t>регистрация перехода права и права собственности сельского поселения и сделок в органах государственной рег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17. обеспечение проведения оценки муниципального имущества в установленных законодательством случаях за счет средств Администрации сель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18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сельского поселения или находящегося в государственной собственности до разграничения собственности на землю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9. обеспечение государственной регистрации прав на недвижимое имущество, включая земельные участки, подлежащие отнесению к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) обеспечение интересов населения сельского поселения,</w:t>
      </w:r>
      <w:r>
        <w:rPr>
          <w:rFonts w:cs="Times New Roman" w:ascii="Times New Roman" w:hAnsi="Times New Roman"/>
          <w:szCs w:val="24"/>
        </w:rPr>
        <w:t xml:space="preserve"> оказание содействия населению в осуществлении права на местное самоуправление</w:t>
      </w:r>
      <w:r>
        <w:rPr>
          <w:rFonts w:cs="Times New Roman" w:ascii="Times New Roman" w:hAnsi="Times New Roman"/>
          <w:color w:val="000000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) содействие эффективному развитию местного самоуправления на территории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</w:t>
      </w:r>
      <w:r>
        <w:rPr>
          <w:rFonts w:cs="Times New Roman" w:ascii="Times New Roman" w:hAnsi="Times New Roman"/>
          <w:color w:val="000000"/>
          <w:szCs w:val="24"/>
        </w:rPr>
        <w:t>решений о распоряжении объектами недвижимости, в том числе и земельными участками, в форме решения Совета сельского поселени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единство земель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2.1. Обязанности Администрации сельского поселе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1.1. </w:t>
      </w:r>
      <w:r>
        <w:rPr>
          <w:rFonts w:cs="Times New Roman" w:ascii="Times New Roman" w:hAnsi="Times New Roman"/>
          <w:szCs w:val="24"/>
        </w:rPr>
        <w:t>предоставление Территориальному органу необходимых материалов для подготовки проектов решений Совета сельского поселения и договоров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2. своевременное рассмотрение и принятие подготовленных Территориальным органом проектов решений о распоряжении объектами недвижим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3. в</w:t>
      </w:r>
      <w:r>
        <w:rPr>
          <w:rFonts w:cs="Times New Roman" w:ascii="Times New Roman" w:hAnsi="Times New Roman"/>
          <w:szCs w:val="24"/>
        </w:rPr>
        <w:t>ыдача Территориальному органу доверенности на осуществление действий от имени Администрации сельского поселения в  пределах полномочий настоящего согла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1.4. </w:t>
      </w:r>
      <w:r>
        <w:rPr>
          <w:rFonts w:cs="Times New Roman" w:ascii="Times New Roman" w:hAnsi="Times New Roman"/>
          <w:szCs w:val="24"/>
        </w:rPr>
        <w:t>предоставление Территориальному органу имеющейся земельно-кадастровой, землеустроительной и градостроительной документации, иных документов и 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5. финансирование расходов, связанных с управлением и распоряжением муниципальным имуществом, на основе сметы доходов и расходов из муниципального бюджета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 Единой автоматизированной информационной системы по недвижимому имуществу (в том числе земельными участкам), находящемуся в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лата услуг по независимой оценке муниципального имущества,                                 в том числе земельных участков – находящихся в муниципальной собственности и государственная собственность на которые не разграничена (по факту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лата нотариальных и юридических услуг (по факту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1.6. обеспечение соблюдения правил ведения реестра муниципального имущества и требований,  предъявляемых к системе ведения реестра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7. обеспечение соблюдения прав доступа к реестру и защиты государственной и коммерческой тайн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8. обеспечение информационно-справочным обслужива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9. осуществление контроля за исполнением Территориальным органом полномочий по управлению и распоряжению муниципальным имуществом в рамках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1. обеспечение надлежащего осуществления функций по управлению и распоряжению муниципальным имуществом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2. предоставление Администрации сельского поселения по запросу необходимой информации по управлению и распоряжению муниципальным имуществом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3. оказание консультативно-правово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 органам местного самоуправ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4. подготовка обоснования целесообразности и необходимости решений по управлению и распоряжению муниципальным имуществом в рамках настоящего Соглашени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Cs w:val="24"/>
        </w:rPr>
        <w:t>. Сроки действия и порядок прекращения Согла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 Настоящее Соглашение заключено сроком на 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стоящее Соглашение прекращается досрочно по соглашению сторон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 направить подписанное соглашение о расторжении или мотивированный отказ в течение 10 дней со дня получ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5. </w:t>
      </w:r>
      <w:r>
        <w:rPr>
          <w:rFonts w:cs="Times New Roman" w:ascii="Times New Roman" w:hAnsi="Times New Roman"/>
          <w:szCs w:val="24"/>
        </w:rPr>
        <w:t>Споры между Сторонами решаются в досудебном порядке, в иных случаях – в Арбитражном суде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Cs w:val="24"/>
        </w:rPr>
        <w:t>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4"/>
        </w:rPr>
        <w:t>. Заключительные усло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1. Настоящее Соглашение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ступает в силу с момента утверждения  решением представительного органа муниципального района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 дня вступления в силу настоящего соглашения ранее заключенные соглашения о взаимодействии Комитета по управлению собственностью Министерства имущественных отношений Республики Башкортостан по Туймазинскому району и г. Туймазы Республики Башкортостан по вопросам управления и распоряжения имуществом утрачивают сил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Соглашение заключено в 2-х экземплярах, имеющих одинаковую юридическую силу.</w:t>
      </w:r>
    </w:p>
    <w:p>
      <w:pPr>
        <w:pStyle w:val="Normal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Местонахождение (юридический адрес) сторон и их реквизит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министрация сельского поселения                                   Комитет по управлени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кадыбашевский  сельсовет                                               собственность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района Туймазинский район                   Министерства земельных 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еспублики Башкортостан </w:t>
        <w:tab/>
        <w:tab/>
        <w:tab/>
        <w:tab/>
        <w:tab/>
        <w:t xml:space="preserve">   имущественных отно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 Туймазинскому району и г.Туймазы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Юридические  адрес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Башкортостан,                                                 РБ, г. Туймазы, пл.Октября,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Туймазинский район,                                                          ИНН/КПП  0269023438/02690100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.Алексеевка, ул.Школьная,25                                           ОГРН 10502035858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024400218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ПП 026901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102020221764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Подписи стор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сельского поселения                                Председатель комитета по управлени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Чукадыбашевский сельсовет                             собственностью Министерств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униципального района                                    земельных и имущественных отнош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уймазинский район                                          Республики Башкортостан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еспублики Башкортостан                                 Туймазинскому району и г.Туймазы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Р.Р.Гареев                                                         __________ А.А.Хас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basedOn w:val="Style5"/>
    <w:qFormat/>
    <w:rPr>
      <w:rFonts w:ascii="Arial New Bash;Arial" w:hAnsi="Arial New Bash;Arial" w:cs="Arial New Bash;Arial"/>
      <w:sz w:val="24"/>
    </w:rPr>
  </w:style>
  <w:style w:type="character" w:styleId="2">
    <w:name w:val=" Знак Знак2"/>
    <w:basedOn w:val="Style5"/>
    <w:qFormat/>
    <w:rPr>
      <w:rFonts w:ascii="Arial New Bash;Arial" w:hAnsi="Arial New Bash;Arial" w:cs="Arial New Bash;Arial"/>
      <w:sz w:val="28"/>
    </w:rPr>
  </w:style>
  <w:style w:type="character" w:styleId="Style7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8"/>
      <w:szCs w:val="18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7:00Z</dcterms:created>
  <dc:creator>EW/LN/CB</dc:creator>
  <dc:description/>
  <cp:keywords>Ethan</cp:keywords>
  <dc:language>en-US</dc:language>
  <cp:lastModifiedBy>User</cp:lastModifiedBy>
  <cp:lastPrinted>2013-12-06T11:21:00Z</cp:lastPrinted>
  <dcterms:modified xsi:type="dcterms:W3CDTF">2013-12-06T06:21:00Z</dcterms:modified>
  <cp:revision>15</cp:revision>
  <dc:subject/>
  <dc:title>Ethan Frome</dc:title>
</cp:coreProperties>
</file>