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РАР                                                                                     ПОСТАНОВЛЕНИЕ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» май 2016 й                        №15                            «23»   мая   2016 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 поселения Чукадыбашевский сельсовет  муниципального района Туймазинский  район Республики Башкортостан от 17.12.2015 г. № 41 «Об утверждении Перечня главных администраторов доходов бюджета сельского поселения Чукадыбашевский сельсовет  муниципального района Туймазин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ополнить приложение к постановлению Администрации сельского  поселения Чукадыбашевский сельсовет  муниципального района Туймазинский район Республики Башкортостан от 17.12.2015 г. №41 «Об утверждении Перечня главных администраторов доходов бюджета сельского поселения Чукадыбашевский сельсовет  муниципального района Туймазинский район Республики Башкортостан, а также состава закрепляемых за ними кодов классификации доходов бюджета» абзац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91 1 18 05200 10 0000 151 Перечисления из бюджетов сельских поселений по решениям о взыскании средств, предоставленных из ины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91 1 18 05000 10 0000 180 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комиссию по бюджету, налогам, вопросам муниципальной собственности ,по развитию предпринимательства (Валеев А.Г.)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кадыбашевский сельсове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Р.Р.Гареев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User</dc:creator>
  <dc:description/>
  <cp:keywords/>
  <dc:language>en-US</dc:language>
  <cp:lastModifiedBy>User</cp:lastModifiedBy>
  <cp:lastPrinted>2016-05-19T09:45:00Z</cp:lastPrinted>
  <dcterms:modified xsi:type="dcterms:W3CDTF">2016-05-20T03:44:00Z</dcterms:modified>
  <cp:revision>8</cp:revision>
  <dc:subject/>
  <dc:title>Проект</dc:title>
</cp:coreProperties>
</file>