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28"/>
          <w:szCs w:val="28"/>
        </w:rPr>
      </w:pPr>
      <w:r>
        <w:rPr>
          <w:rFonts w:cs="a_Timer(05%) Bashkir" w:ascii="a_Timer(05%) Bashkir" w:hAnsi="a_Timer(05%) Bashkir"/>
          <w:sz w:val="28"/>
          <w:szCs w:val="28"/>
        </w:rPr>
        <w:t>Совет сельского поселения Чукадыбашевский сельсовет муниципального района Туймазинский район   Республики Башкортостан</w:t>
      </w:r>
    </w:p>
    <w:p>
      <w:pPr>
        <w:pStyle w:val="Normal"/>
        <w:rPr>
          <w:rFonts w:ascii="a_Timer(05%) Bashkir" w:hAnsi="a_Timer(05%) Bashkir" w:cs="a_Timer(05%) Bashkir"/>
          <w:sz w:val="28"/>
          <w:szCs w:val="28"/>
        </w:rPr>
      </w:pPr>
      <w:r>
        <w:rPr>
          <w:rFonts w:cs="a_Timer(05%) Bashkir" w:ascii="a_Timer(05%) Bashkir" w:hAnsi="a_Timer(05%) Bashkir"/>
          <w:sz w:val="28"/>
          <w:szCs w:val="28"/>
        </w:rPr>
      </w:r>
    </w:p>
    <w:p>
      <w:pPr>
        <w:pStyle w:val="Normal"/>
        <w:rPr>
          <w:rFonts w:ascii="a_Timer(05%) Bashkir" w:hAnsi="a_Timer(05%) Bashkir" w:cs="a_Timer(05%) Bashkir"/>
          <w:sz w:val="28"/>
          <w:szCs w:val="28"/>
        </w:rPr>
      </w:pPr>
      <w:r>
        <w:rPr>
          <w:rFonts w:cs="a_Timer(05%) Bashkir" w:ascii="a_Timer(05%) Bashkir" w:hAnsi="a_Timer(05%) Bashkir"/>
          <w:sz w:val="28"/>
          <w:szCs w:val="28"/>
        </w:rPr>
      </w:r>
    </w:p>
    <w:p>
      <w:pPr>
        <w:pStyle w:val="Normal"/>
        <w:rPr>
          <w:rFonts w:ascii="a_Timer(05%) Bashkir" w:hAnsi="a_Timer(05%) Bashkir" w:cs="a_Timer(05%) Bashkir"/>
          <w:sz w:val="28"/>
          <w:szCs w:val="28"/>
        </w:rPr>
      </w:pPr>
      <w:r>
        <w:rPr>
          <w:rFonts w:cs="a_Timer(05%) Bashkir" w:ascii="a_Timer(05%) Bashkir" w:hAnsi="a_Timer(05%) Bashkir"/>
          <w:sz w:val="28"/>
          <w:szCs w:val="2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28"/>
          <w:szCs w:val="28"/>
        </w:rPr>
      </w:pPr>
      <w:r>
        <w:rPr>
          <w:rFonts w:cs="a_Timer(05%) Bashkir" w:ascii="a_Timer(05%) Bashkir" w:hAnsi="a_Timer(05%) Bashkir"/>
          <w:sz w:val="28"/>
          <w:szCs w:val="28"/>
        </w:rPr>
        <w:t xml:space="preserve">КАРАР                                                                                      РЕШЕНИЕ                                                                                                                      </w:t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sz w:val="18"/>
          <w:szCs w:val="18"/>
        </w:rPr>
      </w:pPr>
      <w:r>
        <w:rPr>
          <w:rFonts w:cs="a_Timer(05%) Bashkir" w:ascii="a_Timer(05%) Bashkir" w:hAnsi="a_Timer(05%) Bashkir"/>
          <w:sz w:val="18"/>
          <w:szCs w:val="18"/>
        </w:rPr>
      </w:r>
    </w:p>
    <w:p>
      <w:pPr>
        <w:pStyle w:val="Normal"/>
        <w:rPr>
          <w:rFonts w:ascii="a_Timer(05%) Bashkir" w:hAnsi="a_Timer(05%) Bashkir" w:cs="a_Timer(05%) Bashkir"/>
          <w:b/>
          <w:b/>
          <w:bCs/>
          <w:sz w:val="26"/>
          <w:szCs w:val="26"/>
        </w:rPr>
      </w:pPr>
      <w:r>
        <w:rPr>
          <w:rFonts w:cs="a_Timer(05%) Bashkir" w:ascii="a_Timer(05%) Bashkir" w:hAnsi="a_Timer(05%) Bashkir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left="5400" w:hanging="0"/>
        <w:jc w:val="both"/>
        <w:rPr/>
      </w:pPr>
      <w:r>
        <w:rPr>
          <w:bCs/>
          <w:sz w:val="26"/>
          <w:szCs w:val="26"/>
        </w:rPr>
        <w:t>Об  утверждении целевой Программы</w:t>
      </w:r>
      <w:r>
        <w:rPr>
          <w:sz w:val="26"/>
          <w:szCs w:val="26"/>
        </w:rPr>
        <w:t xml:space="preserve">  сельского поселения Чукадыбашевский сельсовет муниципального района  Туймазинский район Республики  Башкортостан «Пожарная безопасность  жилищного фонда на 2013-2015 годы»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Заслушав и обсудив проект целевой Программы «Пожарная безопасность жилищного фонда на 2013-2015 годы»,  Совет </w:t>
      </w:r>
      <w:r>
        <w:rPr>
          <w:bCs/>
          <w:sz w:val="26"/>
          <w:szCs w:val="26"/>
        </w:rPr>
        <w:t xml:space="preserve">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целевую программу сельского поселения </w:t>
      </w:r>
      <w:r>
        <w:rPr>
          <w:bCs/>
          <w:sz w:val="26"/>
          <w:szCs w:val="26"/>
        </w:rPr>
        <w:t>Чукадыбашевский</w:t>
      </w:r>
      <w:r>
        <w:rPr>
          <w:sz w:val="26"/>
          <w:szCs w:val="26"/>
        </w:rPr>
        <w:t xml:space="preserve"> сельсовет муниципального района  Туймазинский район Республики Башкортостан «Пожарная безопасность жилищного фонда на 2013-2015 годы» (прилагается).                                                           </w:t>
      </w:r>
    </w:p>
    <w:p>
      <w:pPr>
        <w:pStyle w:val="3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данного решения  возложить на комиссию </w:t>
      </w:r>
      <w:r>
        <w:rPr>
          <w:rFonts w:cs="Times New Roman" w:ascii="Times New Roman" w:hAnsi="Times New Roman"/>
          <w:bCs/>
          <w:sz w:val="26"/>
          <w:szCs w:val="26"/>
        </w:rPr>
        <w:t>по социально-гуманитарным вопросам, охране правопорядка</w:t>
      </w:r>
      <w:r>
        <w:rPr>
          <w:rFonts w:cs="Times New Roman" w:ascii="Times New Roman" w:hAnsi="Times New Roman"/>
          <w:sz w:val="26"/>
          <w:szCs w:val="26"/>
        </w:rPr>
        <w:t xml:space="preserve"> (председатель .).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укадыбашевский сельсовет </w:t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3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                                                                 Р.Р.Гареев</w:t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лексеевка </w:t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22» октября 2013 г</w:t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5</w:t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Cs w:val="7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72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72"/>
        </w:rPr>
        <w:t xml:space="preserve">Приложение </w:t>
      </w:r>
    </w:p>
    <w:p>
      <w:pPr>
        <w:pStyle w:val="Normal"/>
        <w:ind w:left="6381" w:hanging="0"/>
        <w:jc w:val="both"/>
        <w:rPr>
          <w:bCs/>
          <w:sz w:val="24"/>
          <w:szCs w:val="72"/>
        </w:rPr>
      </w:pPr>
      <w:r>
        <w:rPr>
          <w:bCs/>
          <w:sz w:val="24"/>
          <w:szCs w:val="72"/>
        </w:rPr>
        <w:t xml:space="preserve">к решению Совета сельского поселения </w:t>
      </w:r>
      <w:r>
        <w:rPr>
          <w:bCs/>
          <w:sz w:val="26"/>
          <w:szCs w:val="26"/>
        </w:rPr>
        <w:t>Чукадыбашевский</w:t>
      </w:r>
      <w:r>
        <w:rPr>
          <w:bCs/>
          <w:sz w:val="24"/>
          <w:szCs w:val="72"/>
        </w:rPr>
        <w:t xml:space="preserve"> сельсовет муниципального района Туймазинский район Республики Башкортостан от «22»10. 2013г № 155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ЛИЩНОГО ФОН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АРОТУЙМАЗИНСКИЙ СЕЛЬСОВЕТ МУНИЦИПАЛЬН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УЙМАЗИНСКИИ РАЙОН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А 2013-2015 ГОДЫ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Алексеевка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 целевой программы </w:t>
      </w:r>
    </w:p>
    <w:p>
      <w:pPr>
        <w:pStyle w:val="Normal"/>
        <w:tabs>
          <w:tab w:val="clear" w:pos="720"/>
          <w:tab w:val="left" w:pos="2800" w:leader="none"/>
        </w:tabs>
        <w:jc w:val="center"/>
        <w:rPr/>
      </w:pPr>
      <w:r>
        <w:rPr>
          <w:b/>
          <w:sz w:val="26"/>
          <w:szCs w:val="26"/>
        </w:rPr>
        <w:t>«Пожарная безопасность жилищного фонда на 2013-2015 годы»</w:t>
      </w:r>
    </w:p>
    <w:p>
      <w:pPr>
        <w:pStyle w:val="Normal"/>
        <w:tabs>
          <w:tab w:val="clear" w:pos="720"/>
          <w:tab w:val="left" w:pos="280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Чукадыбашевский  сельсовет муниципального района 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ймазинский район Республики Башкорто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2"/>
        <w:gridCol w:w="63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Пожарная безопасность жилищного фонда на 2013-2015 годы»  сельского поселения Чукадыбашевский сельсовет муниципального района Туймазинский рай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ые законы: «Об общих принципах местного самоуправления в РФ» №131 от 06.10.2003г., « О пожарной безопасности» ФЗ-69 от 21.12.1994г., Устав сельского поселения Чукадыбашевский сельсовет МР Туймазинский район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Чукадыбашевский сельсовет МР Туймазинский район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нижение количества пожаров в жилищном фонде сельского поселения Чукадыбашевский сельсовет, уменьшение наносимого ими материального ущерба, а также повышение готовности сил и средств противопожарной службы к действиям по предотвращению и ликвидации последствий пожаров и чрезвычайных ситуац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013-2015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Чукадыбашевский сельсовет муниципального района Туймазинский район, учреждения, предприятия и населе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   тыс. 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Программы: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 сельского поселения 239 т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собственников жилья – по фак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пожаров в жилом фонде Туймазинского района, в хозяйствах на территории СП, материального ущерба от пожа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миссия по чрезвычайным ситуациям и обеспечению пожарной безопасности сельского поселения Чукадыбашевский сельсовет МР Туймазинский район,  ГУ «12-ый отряд федеральной противопожарной службы РБ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азначение Программы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Целевая Программа «Пожарная безопасность жилищного фонда на 2013-2015 годы »  сельского поселения Чукадыбашевский сельсовет муниципального района Туймазинский район  (далее Программа) разработана в соответствии Федеральных законов: «Об общих принципах местного самоуправления в РФ» №131 от 06.10.2003г., « О пожарной безопасности» ФЗ-69 от 21.12.1994г., Устава сельского поселения Чукадыбашевский сельсовет муниципального района Туймазинский район  Р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мотря на то, что на территории сельского поселения проводится определенная работа (работниками Администрации СП, внештатными сотрудниками по пожарной безопасности) по решению вопросов обеспечения пожарной безопасности, обстановка с пожарами остается сложной. 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Установившееся в течение  всего лета 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аномально жаркая погода также держала в напряженном состоянии все население и специалистов Администрации СП. Частые возгорания сухой травы, нередко – лесных массивов в границах СП вызывают большую тревогу и требуют концентрации внимания.</w:t>
      </w:r>
    </w:p>
    <w:p>
      <w:pPr>
        <w:pStyle w:val="Normal"/>
        <w:jc w:val="both"/>
        <w:rPr/>
      </w:pPr>
      <w:r>
        <w:rPr>
          <w:color w:val="FF00FF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рьезную тревогу вызывает противопожарное состояние частных жилых домов старой постройки с печным отоплением и старой электропровод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ями предприятий различных форм собственности, учреждений и организаций слабо выполняются требования Федерального Закона «О пожарной безопасности» от 21 декабря 1994 года № 69-ФЗ, в части организации выполнения и осуществления мер пожарной безопасности, обучения населения и его привлечения к предупреждению и тушению пожаров, также мало внимания уделяется состоянию и оснащенности мест проживания рабочих тепличных хозяйств.</w:t>
      </w:r>
    </w:p>
    <w:p>
      <w:pPr>
        <w:pStyle w:val="Normal"/>
        <w:jc w:val="both"/>
        <w:rPr/>
      </w:pPr>
      <w:r>
        <w:rPr>
          <w:color w:val="FF00FF"/>
          <w:sz w:val="26"/>
          <w:szCs w:val="26"/>
        </w:rPr>
        <w:tab/>
      </w:r>
      <w:r>
        <w:rPr>
          <w:sz w:val="26"/>
          <w:szCs w:val="26"/>
        </w:rPr>
        <w:t>В связи с изношенностью техники и недостаточностью финансирования не в полной мере способна выполнять свои функции добровольная пожарная охран СП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деятельности, регламентируемой Программ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Главной целью Программы является снижение риска пожаров  на территории сельского поселения Чукадыбашевский сельсовет муниципального района Туймазинский район, уменьшение наносимого ими материального ущерба, а также повышение готовности сил и средств ДПК, населения к предотвращению и ликвидации последствий пожаров, аварий и террористических а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Программы необходимо решить следующие основные задач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ть на территории сельских поселений укомплектованные добровольны пожарные команды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ы по противопожарной безопасности в хозяйствах всех форм собственности, основным направлением которой избрать обучение персонала и работников, укомплектования здании сооружений средствами предупреждения, обнаружения и тушения пожар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силить эффективность работы ДПК сельского поселения, содействовать в организации в каждом хозяйстве формирований по ликвидации пожаров, особенно в период особого противопожарного режим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биться организации работ по оказанию населению услуг квалифицированными специалистами по ремонту и замене электропроводки и печного отопления, в первую очередь, людям преклонного возраста, инвалидам и малоимущим граждана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силить работу по предупреждению пожаров в частном, ведомственном и муниципальном жилье, предотвращению гибели людей на пожарах, для чего привлечь широкие слои населения, старост, депутатов. Обучить население мерам пожарной безопасности;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источниками финансирования мероприятий Программы являютс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юджеты сельских поселени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собственников жилья.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Участники Программ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казчиком Программы является Администрация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рограммы и контроль за ходом ее выпол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сельского поселения Чукадыбашевский сельсовет муниципального района Туймазинский район  обеспечивает выполнение мероприятий Программы, координирует реализацию разработанных мероприятий в установленные сроки, несет ответственность за рациональное использование выделяемых бюджетных средств для выполнения Программы. Комиссия по ЧС и ОПБ информирует главу сельского поселения Чукадыбашевский сельсовет муниципального района Туймазинский район и заинтересованные службы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социально-экономи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езультате реализации Программы снизится риск пожаров в сельском поселении Чукадыбашевский сельсовет муниципального района Туймаз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80" w:right="566" w:gutter="0" w:header="0" w:top="381" w:footer="0" w:bottom="851"/>
          <w:pgNumType w:fmt="decimal"/>
          <w:formProt w:val="false"/>
          <w:textDirection w:val="lrTb"/>
          <w:docGrid w:type="default" w:linePitch="381" w:charSpace="0"/>
        </w:sect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jc w:val="center"/>
        <w:rPr/>
      </w:pPr>
      <w:r>
        <w:rPr>
          <w:b/>
        </w:rPr>
        <w:t>«Пожарная безопасность</w:t>
      </w:r>
      <w:r>
        <w:rPr/>
        <w:t xml:space="preserve"> </w:t>
      </w:r>
      <w:r>
        <w:rPr>
          <w:b/>
        </w:rPr>
        <w:t>жилищного фонда на  2013-2015 годы» сельского поселения  Чукадыбашевский  сельсовет муниципального района Туймаз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14"/>
        <w:gridCol w:w="1885"/>
        <w:gridCol w:w="1400"/>
        <w:gridCol w:w="1120"/>
        <w:gridCol w:w="1120"/>
        <w:gridCol w:w="1260"/>
        <w:gridCol w:w="1120"/>
        <w:gridCol w:w="1290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в тыс. рублях в действующих ценах 2013 года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: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 по предупреждению пожаров, гибели и травмированию людей в жилом сектор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П, предприятия, организации, собственники жил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СП, предприятий,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ст.19 ФЗ-69 «О пожарной безопасности» по противопожарной защите населенных пунктов и  содержание  добровольных пожарных команд в сельском поселении;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купку пожарно-технической продукц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, добровольные средства хозяйств и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недрение  в жилых домах с низкой устойчивостью при пожарах  современных эффективных средств  предупреждения, обнаружения и тушения пожаров на ранней стади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имен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а защитного отключения электроэнер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меров сопротивления изоляции в зданиях учреждений С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щитов с огнетушителями и первичными средствами пожароту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П, ВД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служивающей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, собственные средства хозяйств и КФ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ы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специалисты пред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иков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и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и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ин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</w:tr>
      <w:tr>
        <w:trPr>
          <w:trHeight w:val="220" w:hRule="atLeast"/>
        </w:trPr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совершенствованию системы обучения населения сельского поселения в области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постановлений об организации обучения населения мерам пожарной безопасности силами общественных инспекто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по информационному обеспечению населения в области пожарной безопас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нформирование населения о проблемах и путях обеспечения пожарной безопасности, о случаях пожаров, о причинах и виновных в их возникновении; обучение населения основам безопасного поведения при пожаре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ИК РБ «Туймазинский вес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тендов, уголков пожарной безопасности в местах массового скопления люд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ОГП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ка на периодические издания «ЕДС -01», «Пожарное дело», «Гражданская защит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sectPr>
          <w:type w:val="nextPage"/>
          <w:pgSz w:orient="landscape" w:w="16838" w:h="11906"/>
          <w:pgMar w:left="851" w:right="380" w:gutter="0" w:header="0" w:top="153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4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/>
      </w:pPr>
      <w:r>
        <w:rPr/>
      </w:r>
    </w:p>
    <w:sectPr>
      <w:type w:val="nextPage"/>
      <w:pgSz w:w="11906" w:h="16838"/>
      <w:pgMar w:left="1077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05%) Bashki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4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8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right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ind w:left="851" w:right="793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ind w:left="0" w:right="254" w:hanging="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9:00Z</dcterms:created>
  <dc:creator>Калимуллина Ирина Нафисовна</dc:creator>
  <dc:description/>
  <cp:keywords/>
  <dc:language>en-US</dc:language>
  <cp:lastModifiedBy>User</cp:lastModifiedBy>
  <cp:lastPrinted>2013-10-31T10:23:00Z</cp:lastPrinted>
  <dcterms:modified xsi:type="dcterms:W3CDTF">2013-11-05T09:41:00Z</dcterms:modified>
  <cp:revision>12</cp:revision>
  <dc:subject/>
  <dc:title>Башкортостан Республикhы             </dc:title>
</cp:coreProperties>
</file>