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«22» октябрь2013 й.                             № 154                             «22» октября 2013 г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3600" w:hanging="0"/>
        <w:rPr>
          <w:szCs w:val="28"/>
        </w:rPr>
      </w:pPr>
      <w:r>
        <w:rPr>
          <w:szCs w:val="28"/>
        </w:rPr>
        <w:t>О внесении изменений и дополнений в решение Совета сельского поселения Чукадыбашевский сельсовет муниципального района Туймазинский район от 11 декабря 2012 года № 119 «О бюджете сельского поселения Чукадыбашевский сельсовет муниципального района Туймазинский район Республики Башкортостан  на 2013 год и на плановый период 2014 и 2015 годов»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Cs w:val="28"/>
        </w:rPr>
        <w:t>РЕШИЛ: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Чукадыбашевский сельсовет муниципального района Туймазинский район Республики Башкортостан от 11 декабря 2012 года № 119 «О бюджете сельского поселения Чукадыбашевский сельсовет муниципального района Туймазинский район Республики Башкортостан  на 2013 год и на плановый период 2014 и 2015 годов»  следующие изменения и дополнения: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Абзацы 2,3 пункта 1 изложить в следующей редакции: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(далее - бюджет сельского поселения) на 2013 год: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сельского поселения в сумме 2899,9 тыс. руб.;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прогнозируемый общий объем расходов бюджета сельского поселения в сумме 3644,92 тыс. руб.;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/>
      </w:pPr>
      <w:r>
        <w:rPr>
          <w:sz w:val="28"/>
          <w:szCs w:val="28"/>
        </w:rPr>
        <w:t>прогнозируемый дефицит бюджета сельского поселения в сумме 745,2 тыс. руб.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№ 1 «Источники финансирования дефицита бюджета сельского поселения на 2013 год»:    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709"/>
        <w:jc w:val="right"/>
        <w:rPr/>
      </w:pPr>
      <w:r>
        <w:rPr>
          <w:sz w:val="28"/>
          <w:szCs w:val="28"/>
        </w:rPr>
        <w:t xml:space="preserve">тыс. руб.                       </w:t>
      </w:r>
      <w:r>
        <w:rPr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781"/>
        <w:gridCol w:w="146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,32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,32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0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,32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0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,32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0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а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,320</w:t>
            </w:r>
          </w:p>
        </w:tc>
      </w:tr>
    </w:tbl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. Внести изменения в приложение № 7 «Распределение бюджетных ассигнований на 2013 год по разделам и подразделам, целевым статьям и видам расходов классификации расходов бюджета»:               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/>
        <w:t xml:space="preserve">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4"/>
        <w:gridCol w:w="858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,32</w:t>
            </w:r>
          </w:p>
        </w:tc>
      </w:tr>
      <w:tr>
        <w:trPr>
          <w:trHeight w:val="2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579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,32</w:t>
            </w:r>
          </w:p>
        </w:tc>
      </w:tr>
    </w:tbl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риложение № 9 «Ведомственная структура расходов бюджета сельского поселения на 2013 год»: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093"/>
        <w:gridCol w:w="376"/>
        <w:gridCol w:w="492"/>
        <w:gridCol w:w="739"/>
        <w:gridCol w:w="322"/>
        <w:gridCol w:w="730"/>
      </w:tblGrid>
      <w:tr>
        <w:trPr>
          <w:trHeight w:val="264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3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Чукадыбашевский сельсовет муниципального района Туймазинский район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32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32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20"/>
                <w:tab w:val="left" w:pos="1276" w:leader="none"/>
                <w:tab w:val="left" w:pos="1770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32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32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32</w:t>
            </w:r>
          </w:p>
        </w:tc>
      </w:tr>
      <w:tr>
        <w:trPr>
          <w:trHeight w:val="288" w:hRule="atLeast"/>
          <w:cantSplit w:val="true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aps/>
              </w:rPr>
            </w:pPr>
            <w:r>
              <w:rPr>
                <w:rFonts w:eastAsia="Arial Unicode MS"/>
                <w:caps/>
              </w:rPr>
              <w:t>7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3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зменения, вносимые в течение 2013 года в сводную роспись бюджет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комиссию по бюджету, налогам и вопросам собственности (председатель Шафиков Н.Г.)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                          Гареев Р.Р.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7:00Z</dcterms:created>
  <dc:creator>Сагитов Руслан</dc:creator>
  <dc:description/>
  <cp:keywords/>
  <dc:language>en-US</dc:language>
  <cp:lastModifiedBy>User</cp:lastModifiedBy>
  <cp:lastPrinted>2013-10-31T11:06:00Z</cp:lastPrinted>
  <dcterms:modified xsi:type="dcterms:W3CDTF">2013-10-31T06:07:00Z</dcterms:modified>
  <cp:revision>2</cp:revision>
  <dc:subject/>
  <dc:title> </dc:title>
</cp:coreProperties>
</file>