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6"/>
          <w:szCs w:val="26"/>
          <w:lang w:val="be-BY"/>
        </w:rPr>
        <w:t>КАРАР                                                                     ПОСТАНОВЛЕНИ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02» сентября  2013 й.         № 46                             «01» сентября     2013 г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bidi w:val="0"/>
        <w:ind w:left="43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несении изменений в постановление главы сельского  поселения Чукадыбашевский сельсовет  муниципального района Туймазинский  район Республики Башкортостан от 26.11.2009 г. № 11 «Об утверждении Порядка осуществления Администрацией СП Чукадыбашевский сельсовет МР ТР РБ бюджетных полномочий главных администраторов доходов бюджета бюджетной системы РФ»</w:t>
      </w:r>
    </w:p>
    <w:p>
      <w:pPr>
        <w:pStyle w:val="ConsPlusTitle"/>
        <w:widowControl/>
        <w:bidi w:val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 Внести следующие изменени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главы сельского  поселения Чукадыбашев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 район Республики Башкортостан от 26.11.2009 г. № 11 «Об утверждении порядка осуществления Администрацией сельского поселения Чукадыбашевский сельсовет муниципального района Туймазинский 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иложение № 1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91 2 02 04999 10 7501 151  «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 приложении № 3 перечень кодов подвидов доходов по видам доходов, главным администратором которых является Администрация сельского  поселения Чукадыбашевский сельсовет  муниципального района Туймазинский район Республики Башкортостан, по коду бюджетной классификации  000 2 02 04999 10 0000 151 «Прочие межбюджетные трансферты, передаваемые бюджетам поселений» дополнить подвидо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ConsPlus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Садыкову Х.Г.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</w:t>
      </w:r>
      <w:r>
        <w:rPr>
          <w:sz w:val="26"/>
          <w:szCs w:val="26"/>
        </w:rPr>
        <w:t>лава сельского поселе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укадыбашевский сельсовет                                                         Р.Р.Гар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0:00Z</dcterms:created>
  <dc:creator>Сагитов Руслан</dc:creator>
  <dc:description/>
  <cp:keywords/>
  <dc:language>en-US</dc:language>
  <cp:lastModifiedBy>User</cp:lastModifiedBy>
  <cp:lastPrinted>2013-09-04T10:57:00Z</cp:lastPrinted>
  <dcterms:modified xsi:type="dcterms:W3CDTF">2013-09-04T04:58:00Z</dcterms:modified>
  <cp:revision>22</cp:revision>
  <dc:subject/>
  <dc:title> </dc:title>
</cp:coreProperties>
</file>