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АРАР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август 2013 й.                    № 42               «09» августа 2013 г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орядке определения </w:t>
      </w:r>
      <w:r>
        <w:rPr>
          <w:b/>
          <w:bCs/>
          <w:sz w:val="26"/>
          <w:szCs w:val="26"/>
        </w:rPr>
        <w:t>способа расчет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аниц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егающих к некоторым организация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(или) объектам территорий, на котор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 допускается розничная продаж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лкогольной продукции в СП Чукадыбашевский с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ймазинский район Республики Башкортост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 прилегающих к некоторым организациям и объектам территорий, на которых не допускается розничная продажа алкогольной продукции», Законом Республики Башкортостан от 1 марта 2007 года № 414-з «О регулировании деятельности в области производства и оборота этилового спирта, алкогольной и спиртосодержащей продукции в Республике Башкортостан»,  руководствуясь ст. 15 Федерального закона № 131-ФЗ от 6 октября 2003 года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705"/>
        <w:jc w:val="both"/>
        <w:rPr/>
      </w:pPr>
      <w:r>
        <w:rPr>
          <w:sz w:val="28"/>
          <w:szCs w:val="28"/>
        </w:rPr>
        <w:t>Утвердить прилагаемый Порядок определ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а расчета</w:t>
      </w:r>
      <w:r>
        <w:rPr>
          <w:sz w:val="28"/>
          <w:szCs w:val="28"/>
        </w:rPr>
        <w:t xml:space="preserve"> границ прилегающих территорий к детским, образовательным, медицинским организациям и объектам спорта, вокзалам и иным местам массового скопления граждан и местам нахождения источников повышенной опасности и объектам территорий, на которых не допускается розничная продажа алкогольной продукции на территории сельского поселения Чукадыбашевский сельсовет муниципального района Туймазинский район Республики Башкортостан (приложение №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Руководствоваться настоящим Порядком при определении </w:t>
      </w:r>
      <w:r>
        <w:rPr>
          <w:bCs/>
          <w:sz w:val="28"/>
          <w:szCs w:val="28"/>
        </w:rPr>
        <w:t xml:space="preserve">способа расчета </w:t>
      </w:r>
      <w:r>
        <w:rPr>
          <w:sz w:val="28"/>
          <w:szCs w:val="28"/>
        </w:rPr>
        <w:t>границ прилегающих территорий к детским, образовательным, медицинским организациям и объектам спорта, вокзалам и иным местам массового скопления граждан и местам нахождения источников повышенной опасности и объектам территорий, на которых не допускается розничная продажа алкогольной проду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ukadyb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управляющего делами Фаррахову А.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укадыбаше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  <w:tab/>
        <w:tab/>
        <w:tab/>
        <w:tab/>
        <w:tab/>
        <w:tab/>
        <w:tab/>
        <w:tab/>
        <w:t>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постановлению Администрации сельского поселения  Чукадыбашевский сельсовет муниципального района</w:t>
      </w:r>
    </w:p>
    <w:p>
      <w:pPr>
        <w:pStyle w:val="Normal"/>
        <w:ind w:left="5664" w:hanging="0"/>
        <w:rPr/>
      </w:pPr>
      <w:r>
        <w:rPr/>
        <w:t>Туймазинский  РБ</w:t>
      </w:r>
    </w:p>
    <w:p>
      <w:pPr>
        <w:pStyle w:val="Normal"/>
        <w:ind w:left="5664" w:hanging="0"/>
        <w:rPr>
          <w:sz w:val="24"/>
          <w:szCs w:val="24"/>
        </w:rPr>
      </w:pPr>
      <w:r>
        <w:rPr/>
        <w:t>От 09.08.2013 г. № 4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пределения способа расчета границ прилегающих к некоторым организациям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и (или) объектам территорий, на которых не допускается розничная продажа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алкогольной продукции на территории муниципального района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Туймазинский район Республики Башкортостан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ения  способа расчета границ прилегающих некоторым организациям и (или) объектам территорий, на которых не допускается розничная продажа алкогольной продукции на территории муниципального района Туймазинский район Республики Башкортостан (далее - Порядок), разработан в соответствии с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детские организации»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 «Дошкольное и начальное общее образование», кроме кода 80.10.3 «Дополнительное образование детей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на которых не допускается розничная продажа алкоголь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«образовательные организации» - организации, определенные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«медицинская организация» –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. К медицинским организациям приравниваются индивидуальные предприниматели, осуществляющие медицинскую деятельность (п.11 ст.2 Федерального закона от 21 ноября 2011 года № 323-ФЗ «Об основах охраны здоровья граждан в Российской Федерации»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«объекты спорта» – это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п.7 ст.2 Федерального закона от 04 декабря 2007 года № 329-ФЗ «О физической культуре и спорте в Российской Федерации»);</w:t>
      </w:r>
    </w:p>
    <w:p>
      <w:pPr>
        <w:pStyle w:val="Style14"/>
        <w:bidi w:val="0"/>
        <w:ind w:right="-2" w:firstLine="709"/>
        <w:jc w:val="both"/>
        <w:rPr>
          <w:szCs w:val="28"/>
        </w:rPr>
      </w:pPr>
      <w:r>
        <w:rPr>
          <w:szCs w:val="28"/>
        </w:rPr>
        <w:t>ж) места массового скопления граждан, места нахождения источников повышенной опасности, в которых не допускается розничная продажа алкогольной продукции определены в соответствии с Федеральным законом № 171-ФЗ, Законом Республики Башкортостан от 01.03.2013 г. №656-з  «О внесении изменения в статью 5 Закона Республики Башкортостан «О регулировании деятельности в области производства и оборота этилового спирта, алкогольной и спиртосодержащей продукции в Республике Башкортоста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«дополнительная территория» - территория, примыкающая к границам обособленной территории либо непосредственно к зданию (строению, сооружению), в котором расположены организации и (или) объекты, на которых не допускается розничная продажа алкоголь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«прилегающая территория» - территория, включающая в себя обособленную и дополнительную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пособ расчета границ прилегающих к некоторым организациям и (или) объектам территорий, на которых не допускается розничная продажа алкогольной проду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 При наличии обособленной территории у стационарного торгового объекта (нестационарного торгового объекта) и организации и (или) объекта, на территории которого не допускается розничная продажа алкогольной продукции - от входа для посетителей на обособленную территорию стационарного торгового объекта (нестационарного торгового объекта) до входа на обособленную территорию организации и (или) объекта по прямой линии вне зависимости от наличия пешеходной зоны или проезжей части, различного рода огра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 При отсутствии обособленной территории путем измерения расстояния от входа для посетителей в здание (строение, сооружение), в котором расположены организации и (или) объекты, на территории которых   не допускается розничная продажа алкогольной продукции, до входа для посетителей в стационарный торговый объект (нестационарный торговый объект) по прямой линии вне зависимости от наличия пешеходной зоны или проезжей части, различного рода огра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обособленной территории только у объекта или организации и (или) объекта, на территории которого не допускается розничная продажа алкогольной продукции – от входа для посетителей на обособленную территорию до входа для посетителей в стационарный торговый объект (нестационарный торговый объект) по прямой линии вне зависимости от наличия пешеходной зоны или проезжей части, различного рода огра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    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стационарного торгового объекта (нестационарного торгового объекта) более одного входа, выхода для посетителей, прилегающая территория определяется от каждого входа, вых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организации и (или) объекта, на территории которого не допускается розничная продажа алкогольной продукции, более одного входа, выхода для посетителей, прилегающая территория определяется от каждого входа, вых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ях, когда стационарный торговый объект и организации и (или) объекты, на территории которых не допускается розничная продажа алкогольной продукции, расположены в разных частях одного здания, сооружения, помещения (один почтовый адрес), но имеют обособленные входы и выходы, расстояние определяется от входа для посетителей в часть здания (строения, сооружения), в котором расположена организация и (или) объект, на территории которой не допускается розничная продажа алкогольной продукции, до входа для посетителей в стационарный торговый объект, по кратчайшей пешеходной зоне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Расстояние от границ мест массового скопления граждан и мест нахождения источников повышенной опасности, расположенных не в зданиях, до объекта торговли,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входа для посетителей в здание (строение, сооружение), в котором расположены организации и (или) объекты, на территории которых не допускается розничная продажа алкогольной продукции, до входа для посетителей в стационарный торговый объ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минимального значения расстояний от организаций и (или) объектов, на территориях которых не допускается розничная продажа алкогольной продукции, до границ прилегающих территор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ое значение расстояния от детских, образовательных организаций, до границ прилегающих территорий для объектов, осуществляющих розничную продажу алкогольной продукции при наличии или отсутствии обособленной территории рав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Минимальное значение  расстояния от медицинских организаций, объектов спорта, оптовых и розничных рынков, от вокзалов и аэропортов, объектов военного назначения, мест массового скопления граждан,  до границ прилегающих территорий для объектов, осуществляющих розничную продажу алкогольной продукции при наличии или отсутствии обособленной территории рав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инимальное значение расстояния от мест нахождения источников повышенной опасности  до границ прилегающих территорий для объектов, осуществляющих розничную продажу алкогольной продукции при наличии или отсутствии обособленной территории рав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раницы прилегающих территорий определяются решениями органов местного самоуправления поселений с приложением схем границ прилегающих территорий для каждой организации и (или) объекта, на которых не допускается розничная продажа алкогольной продукции  порядке, установленном постановлением Правительства Российской Федерации от 27.12.2012 года № 1425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                                              А.Х.Фар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5"/>
    <w:qFormat/>
    <w:rPr>
      <w:b/>
      <w:bCs/>
      <w:i w:val="false"/>
      <w:iCs w:val="false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79094FCD787CAF6A68045C52C9B10D4AEA3C91EA00E99FF73FC43FB1CFS7a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8:00Z</dcterms:created>
  <dc:creator>Сагитов Руслан</dc:creator>
  <dc:description/>
  <cp:keywords/>
  <dc:language>en-US</dc:language>
  <cp:lastModifiedBy>User</cp:lastModifiedBy>
  <cp:lastPrinted>2013-09-03T12:38:00Z</cp:lastPrinted>
  <dcterms:modified xsi:type="dcterms:W3CDTF">2013-10-23T10:18:00Z</dcterms:modified>
  <cp:revision>20</cp:revision>
  <dc:subject/>
  <dc:title> </dc:title>
</cp:coreProperties>
</file>