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АРАР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август 2013 й.                    № 40                  09 августа  2013 г.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главы сельского  поселения Чукадыбашевский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 Туймазинский  район Республики Башкортостан от 12 декабря 2012 года № 40 «Об утверждении административного регламента по предоставлению муниципальной  функции «Первичный воинский учет граждан, проживающих или пребывающих на территории сельского поселения Чукадыбашевский сельсовет муниципального района Туймазинский район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»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экспертное заключение Управления Республики Башкортостан по организации деятельности мировых судей и ведению регистров правовых актов от 23 апреля 2013 года  НГР ru 03027905201200059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главы сельского поселения Чукадыбашевский сельсовет муниципального района Туймазинский  район Республики Башкортостан от 12 декабря 2012 года № 40 «Об утверждении административного регламента по предоставлению муниципальной функции «Первичный воинский учет граждан, проживающих или пребывающих на территории сельского поселения Чукадыбашевский сельсовет муниципального района Туймазинский район Республики Башкортостан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кадыбашевский</w:t>
      </w:r>
      <w:r>
        <w:rPr>
          <w:bCs/>
          <w:sz w:val="28"/>
          <w:szCs w:val="28"/>
        </w:rPr>
        <w:t xml:space="preserve"> сельсовет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ймазинский район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Р.Р.Гареев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5"/>
    <w:qFormat/>
    <w:rPr>
      <w:b/>
      <w:bCs/>
      <w:i w:val="false"/>
      <w:iCs w:val="false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4:00Z</dcterms:created>
  <dc:creator>Сагитов Руслан</dc:creator>
  <dc:description/>
  <cp:keywords/>
  <dc:language>en-US</dc:language>
  <cp:lastModifiedBy>User</cp:lastModifiedBy>
  <cp:lastPrinted>2013-08-08T16:10:00Z</cp:lastPrinted>
  <dcterms:modified xsi:type="dcterms:W3CDTF">2013-08-08T10:11:00Z</dcterms:modified>
  <cp:revision>4</cp:revision>
  <dc:subject/>
  <dc:title> </dc:title>
</cp:coreProperties>
</file>