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сельского 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РАР                                                                                     ПОСТАНОВЛЕНИЕ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3» май 2016 й                            №13                              «23»   мая   2016 г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сельского  поселения Чукадыбашевский сельсовет муниципального района Туймазинский  район Республики Башкортостан от 19.12.2014 г. № 44 </w:t>
      </w: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Дополнить приложение 1 к постановлению Администрации сельского  поселения Чукадыбашевский сельсовет муниципального района Туймазинский район Республики Башкортостан от 19.12.2014 г. № 44 «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791 1 18 05200 10 0000 151 Перечисления из бюджетов сельских поселений по решениям о взыскании средств, предоставленных из ины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791 1 18 05000 10 0000 180 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».</w:t>
      </w:r>
    </w:p>
    <w:p>
      <w:pPr>
        <w:pStyle w:val="Heading1"/>
        <w:ind w:left="540" w:hanging="0"/>
        <w:rPr/>
      </w:pPr>
      <w:r>
        <w:rPr>
          <w:sz w:val="24"/>
        </w:rPr>
        <w:t>2. Контроль за исполнением настоящего постановления возложить на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комиссию по бюджету, налогам, вопросам муниципальной собственности , по развитию предпринимательства (Валеев А.Г.)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Чукадыбашевский сельсовет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Р.Р.Гареев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User</dc:creator>
  <dc:description/>
  <cp:keywords/>
  <dc:language>en-US</dc:language>
  <cp:lastModifiedBy>User</cp:lastModifiedBy>
  <cp:lastPrinted>2016-05-27T12:00:00Z</cp:lastPrinted>
  <dcterms:modified xsi:type="dcterms:W3CDTF">2016-05-27T07:01:00Z</dcterms:modified>
  <cp:revision>16</cp:revision>
  <dc:subject/>
  <dc:title>Проект</dc:title>
</cp:coreProperties>
</file>