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eastAsia="ar-SA"/>
        </w:rPr>
        <w:t>Администра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  <w:sz w:val="36"/>
        </w:rPr>
      </w:pPr>
      <w:r>
        <w:rPr>
          <w:rFonts w:cs="Garamond"/>
          <w:sz w:val="36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rPr/>
      </w:pPr>
      <w:r>
        <w:rPr>
          <w:rFonts w:cs="Arial New Bash;Arial" w:ascii="Arial New Bash;Arial" w:hAnsi="Arial New Bash;Arial"/>
          <w:sz w:val="24"/>
        </w:rPr>
        <w:t>07 декабрь 2009</w:t>
      </w:r>
      <w:r>
        <w:rPr>
          <w:rFonts w:cs="Arial" w:ascii="Arial" w:hAnsi="Arial"/>
          <w:sz w:val="24"/>
        </w:rPr>
        <w:t xml:space="preserve"> й.                                      </w:t>
      </w:r>
      <w:r>
        <w:rPr>
          <w:rFonts w:cs="Arial New Bash;Arial" w:ascii="Arial New Bash;Arial" w:hAnsi="Arial New Bash;Arial"/>
          <w:sz w:val="24"/>
        </w:rPr>
        <w:t>№ 13                                    07 декабря 2009 г</w:t>
      </w:r>
      <w:r>
        <w:rPr>
          <w:rFonts w:cs="Arial" w:ascii="Arial" w:hAnsi="Arial"/>
          <w:sz w:val="24"/>
        </w:rPr>
        <w:t xml:space="preserve">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ind w:left="3927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</w:t>
      </w:r>
    </w:p>
    <w:p>
      <w:pPr>
        <w:pStyle w:val="Style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02.03.2007 № 25-ФЗ «О муниципальной службе в Российской Федерации», в целях определения порядка образования и деятельности комиссии по соблюдению требований к служебному поведению муниципальных служащих, замещающих муниципальную должность в администрации сельского поселения Чукадыбашевский сельсовет муниципального района Туймазинский район и урегулированию конфликта интересов, 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ЯЮ: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твердить Положение по соблюдению требований к служебному поведению муниципальных служащих, замещающих муниципальные должности в администрации сельского поселения Чукадыбашевский сельсовет муниципального района Туймазинский район и урегулированию конфликта интересов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твердить состав комиссии по соблюдению требований к служебному поведению муниципальных служащих, замещающих муниципальные должности в администрации сельского поселения Чукадыбашевский сельсовет муниципального района Туймазинский район и урегулированию конфликта интересов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правляющему делами Арсланбековой Э.А ознакомить с данным постановлением муниципальных служащих администрации сельского поселения Чукадыбашевский сельсовет муниципального района Туймазинский район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троль за исполнением данно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.</w:t>
      </w:r>
    </w:p>
    <w:p>
      <w:pPr>
        <w:pStyle w:val="Style9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Style9"/>
        <w:spacing w:before="20" w:after="20"/>
        <w:ind w:left="7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сельского поселения</w:t>
      </w:r>
    </w:p>
    <w:p>
      <w:pPr>
        <w:pStyle w:val="Style9"/>
        <w:spacing w:before="20" w:after="20"/>
        <w:ind w:left="748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Чукадыбашевский сельсовет </w:t>
      </w:r>
    </w:p>
    <w:p>
      <w:pPr>
        <w:pStyle w:val="Style9"/>
        <w:spacing w:before="20" w:after="20"/>
        <w:ind w:left="7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униципального района </w:t>
      </w:r>
    </w:p>
    <w:p>
      <w:pPr>
        <w:pStyle w:val="Style9"/>
        <w:spacing w:before="20" w:after="20"/>
        <w:ind w:left="7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уймазинский район                                                       Гареев Р.Р.</w:t>
      </w:r>
    </w:p>
    <w:p>
      <w:pPr>
        <w:pStyle w:val="Style9"/>
        <w:spacing w:before="20" w:after="20"/>
        <w:ind w:left="7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9"/>
        <w:spacing w:before="20" w:after="20"/>
        <w:ind w:left="7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9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left="44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Style9"/>
        <w:spacing w:before="20" w:after="20"/>
        <w:ind w:left="3820" w:firstLine="668"/>
        <w:rPr/>
      </w:pPr>
      <w:r>
        <w:rPr>
          <w:rFonts w:cs="Times New Roman" w:ascii="Times New Roman" w:hAnsi="Times New Roman"/>
          <w:szCs w:val="24"/>
        </w:rPr>
        <w:t xml:space="preserve">к постановлению главы </w:t>
      </w: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Style9"/>
        <w:spacing w:before="20" w:after="20"/>
        <w:ind w:left="3820" w:firstLine="668"/>
        <w:rPr/>
      </w:pPr>
      <w:r>
        <w:rPr>
          <w:rFonts w:cs="Times New Roman" w:ascii="Times New Roman" w:hAnsi="Times New Roman"/>
        </w:rPr>
        <w:t>Чукадыбашевский</w:t>
      </w:r>
      <w:r>
        <w:rPr>
          <w:rFonts w:cs="Times New Roman" w:ascii="Times New Roman" w:hAnsi="Times New Roman"/>
          <w:szCs w:val="28"/>
        </w:rPr>
        <w:t xml:space="preserve"> сельсовет </w:t>
      </w:r>
    </w:p>
    <w:p>
      <w:pPr>
        <w:pStyle w:val="Style9"/>
        <w:spacing w:before="20" w:after="20"/>
        <w:ind w:left="3820" w:firstLine="6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муниципального района Туймазинский район</w:t>
      </w:r>
    </w:p>
    <w:p>
      <w:pPr>
        <w:pStyle w:val="Style9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 от 07 декабря 2009 года</w:t>
      </w:r>
    </w:p>
    <w:p>
      <w:pPr>
        <w:pStyle w:val="Style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Style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, замещающих муниципальные должности в  администрации сельского поселения Чукадыбашевский сельсовет муниципального района Туймазинский район и урегулированию конфликта интересов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2.03.2007 N 25-ФЗ "О муниципальной  службе Российской Федерации" (далее - Федеральный закон), и определяет порядок образования и деятельности комиссии администрации сельского поселения Чукадыбашевский сельсовет муниципального района Туймазинский район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актами Президента Российской Федерации и Правительства Российской Федерации, нормативно- правовыми актами органа местного самоуправления и настоящим Положением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комиссии являются: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муниципальным  служащими (далее - муниципальные     служащие) требований к служебному поведению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е конфликта интересов, способного привести к причинению вреда  законным интересам граждан, организаций, общества, муниципальных образований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добросовестного и эффективного исполнения служебных обязанностей муниципальным служащими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злоупотреблений со стороны муниципальных служащих на муниципальной службе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.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 службы в администрации сельского поселения Чукадыбашевский сельсовет муниципального района Туймазинский район (далее – Администрация)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образования комиссии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образуется постановлением главы сельского поселения Чукадыбашевский сельсовет муниципального района Туймазинский район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комиссии утверждается постановлением Главы сельского поселения и 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исло независимых экспертов должно составлять не менее одной четверти от общего числа членов комиссии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или решения комисс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 служащим поступков, порочащих его честь и достоинство;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.1 настоящего Положения, представляется в письменном виде и должна содержать следующие сведения: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е информации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комиссии в 3-дневный срок со дня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Style9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нформации и материалов осуществляется в месячный срок со дня принятия решении о ее проведении. Срок проверки может быть продлен до двух месяцев по решению председателя комиссии.</w:t>
      </w:r>
    </w:p>
    <w:p>
      <w:pPr>
        <w:pStyle w:val="Style9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поселения, в целях принятия им мер по предотвращению конфликта интересов: усиления контроля за исполнением муниципальным 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а сельского поселения после получения информации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ь комиссии вправе запрашивать дополнительные сведения, необходимые для работы комиссии, от руководителей от правоохранительных, судебных или иных государственных органов, от организаций, должностных лиц или граждан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 служащий не может участвовать в заседании по уважительной причине. На заседание комиссии могут приглашаться руководители и 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 итогам рассмотрения информации, указанной в пункте 3.1 настоящего Положения, комиссия может принять одно из следующих решений: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структурном подразделении, в котором муниципальный служащий замещает должность муниципального служащего, мероприятия по разъяснению муниципальным  служащим необходимости соблюдения требований к служебному поведению;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посе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 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 установлении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 служащим мер по предотвращению такого конфликта, Глава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 случае установления комиссией факта совершения муниципальным 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правоохранительные органы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формления решений комиссии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В решении комиссии указываю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, ставшей основанием для проведения заседания комисси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членов комиссии и других лиц, присутствующих на заседании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решения и его обоснование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пии решения комиссии в течение трех дней со дня его принятия направляются главе поселения, муниципальному служащему, а также по решению комиссии - иным заинтересованным лицам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лава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комиссии может быть обжаловано гражданским служащим в 10-дневный-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комиссии, принятое в отношении муниципального служащего, хранится в его личном деле;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онно-техническое и документационное обеспечение деятельности комиссии возлагается на управляющего делами администрации сельского поселения муниципального района Туймазинский район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кадыбашевский сельсовет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мазинский район РБ</w:t>
        <w:tab/>
        <w:tab/>
        <w:tab/>
        <w:tab/>
        <w:t>Арсланбекова Э.А.</w:t>
      </w:r>
    </w:p>
    <w:p>
      <w:pPr>
        <w:pStyle w:val="Style9"/>
        <w:ind w:lef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4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left="4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left="4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left="4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left="44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before="0" w:after="0"/>
        <w:ind w:left="44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before="0" w:after="0"/>
        <w:ind w:left="44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Style9"/>
        <w:spacing w:before="20" w:after="20"/>
        <w:ind w:left="3820" w:firstLine="668"/>
        <w:rPr/>
      </w:pPr>
      <w:r>
        <w:rPr>
          <w:rFonts w:cs="Times New Roman" w:ascii="Times New Roman" w:hAnsi="Times New Roman"/>
          <w:szCs w:val="24"/>
        </w:rPr>
        <w:t xml:space="preserve">к постановлению главы </w:t>
      </w: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Style9"/>
        <w:spacing w:before="20" w:after="20"/>
        <w:ind w:left="3820" w:firstLine="668"/>
        <w:rPr/>
      </w:pPr>
      <w:r>
        <w:rPr>
          <w:rFonts w:cs="Times New Roman" w:ascii="Times New Roman" w:hAnsi="Times New Roman"/>
          <w:szCs w:val="28"/>
        </w:rPr>
        <w:t xml:space="preserve">Чукадыбашевский сельсовет </w:t>
      </w:r>
    </w:p>
    <w:p>
      <w:pPr>
        <w:pStyle w:val="Style9"/>
        <w:spacing w:before="20" w:after="20"/>
        <w:ind w:left="3820" w:firstLine="6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муниципального района Туймазинский район</w:t>
      </w:r>
    </w:p>
    <w:p>
      <w:pPr>
        <w:pStyle w:val="Style9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07 от 23 декабря 2009 года</w:t>
      </w:r>
    </w:p>
    <w:p>
      <w:pPr>
        <w:pStyle w:val="Style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Чукадыбашевский сельсовет муниципального района Туймазинский район и урегулированию конфликта интересов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Арсланбекова Э.А. – управляющий делами Администрации сельского поселения Чукадыбашевский сельсовет  муниципального района Туймаз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Садыкова Х.Г. – специалист сельского поселения Чукадыбашевский сельсовет муниципального района Туймаз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дырова И.Ф. – начальник организационного отдела Администрации муниципального района Туймазинский райо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Шафикова Р.Х.. – директор МБОУ СОШ с.Какрыба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кадыбашевский сельсовет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ймазинский район  РБ                 </w:t>
        <w:tab/>
        <w:tab/>
        <w:tab/>
        <w:tab/>
        <w:t>Арсланбекова Э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9:00Z</dcterms:created>
  <dc:creator>Сагитов Руслан</dc:creator>
  <dc:description/>
  <cp:keywords/>
  <dc:language>en-US</dc:language>
  <cp:lastModifiedBy>User</cp:lastModifiedBy>
  <cp:lastPrinted>2008-12-25T08:34:00Z</cp:lastPrinted>
  <dcterms:modified xsi:type="dcterms:W3CDTF">2016-03-09T07:18:00Z</dcterms:modified>
  <cp:revision>10</cp:revision>
  <dc:subject/>
  <dc:title> </dc:title>
</cp:coreProperties>
</file>