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0585" cy="948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4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3194050" cy="155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ДМИНИСТРАЦИЯ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. Алексеевка,ул.Школьная,25 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22.25pt;mso-wrap-distance-left:9.05pt;mso-wrap-distance-right:9.05pt;mso-wrap-distance-top:0pt;mso-wrap-distance-bottom:0pt;margin-top:0.05pt;mso-position-vertical-relative:text;margin-left:-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ДМИНИСТРАЦИЯ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Cs/>
                          <w:sz w:val="22"/>
                        </w:rPr>
                        <w:t>М</w:t>
                      </w:r>
                      <w:r>
                        <w:rPr>
                          <w:bCs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с. Алексеевка,ул.Школьная,25 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01415</wp:posOffset>
                </wp:positionH>
                <wp:positionV relativeFrom="paragraph">
                  <wp:posOffset>635</wp:posOffset>
                </wp:positionV>
                <wp:extent cx="2703195" cy="1543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Cs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АУЫЛ БИЛ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ҺЕ ХАКИМ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21.55pt;mso-wrap-distance-left:9.05pt;mso-wrap-distance-right:9.05pt;mso-wrap-distance-top:0pt;mso-wrap-distance-bottom:0pt;margin-top:0.05pt;mso-position-vertical-relative:text;margin-left:-29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</w:rPr>
                        <w:t>Муниципаль районыны</w:t>
                      </w:r>
                      <w:r>
                        <w:rPr>
                          <w:rFonts w:cs="a_Helver(10%) Bashkir" w:ascii="a_Helver(10%) Bashkir" w:hAnsi="a_Helver(10%) Bashkir"/>
                          <w:bCs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1"/>
                          <w:lang w:val="ru-RU"/>
                        </w:rPr>
                        <w:t>СО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АУЫЛ БИЛ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ҺЕ ХАКИМИ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Е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кт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-1079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0.85pt" to="493.35pt,-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КАРАР                                                      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9 август 2013 й.                    № 39                  09 августа  2013 г.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 отмене  постановления  главы  сельского   поселения  Чукадыбашевский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овет муниципального района Туймазинский  район Республики Башкортостан от 14 июня 2012 года № 25  Об утверждении  Порядка  применения взысканий к муниципальным  служащим Администрации сельского поселения Чукадыбашевский  сельсовет муниципального района Туймазинский район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Башкортостан»</w:t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 экспертное заключение Управления Республики Башкортостан по организации деятельности мировых судей и ведению регистров правовых актов от 23  апреля 2013 года НГР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03027905201200040</w:t>
      </w:r>
    </w:p>
    <w:p>
      <w:pPr>
        <w:pStyle w:val="ConsPlusNormal"/>
        <w:widowControl/>
        <w:tabs>
          <w:tab w:val="clear" w:pos="709"/>
          <w:tab w:val="left" w:pos="72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9"/>
          <w:tab w:val="left" w:pos="720" w:leader="none"/>
        </w:tabs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9"/>
          <w:tab w:val="left" w:pos="720" w:leader="none"/>
        </w:tabs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Отменить постановление главы сельского поселения Чукадыбашевский  сельсовет муниципального района Туймазинский  район Республики Башкортостан от 14 июня 2012 года № 25 «Об утверждении Порядка применения взысканий к муниципальным служащим Администрации сельского поселения Чукадыбашевский  сельсовет муниципального района Туймазинский район за коррупционные правонарушения»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Постановление вступает в силу со дня его официального обнародования (опубликования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Чукадыбашевский</w:t>
      </w:r>
      <w:r>
        <w:rPr>
          <w:bCs/>
          <w:sz w:val="28"/>
          <w:szCs w:val="28"/>
        </w:rPr>
        <w:t xml:space="preserve"> сельсовет 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уймазинский район 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            Р.Р.Гарее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_Helver(10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rongEmphasis">
    <w:name w:val="Strong"/>
    <w:basedOn w:val="Style5"/>
    <w:qFormat/>
    <w:rPr>
      <w:b/>
      <w:bCs/>
      <w:i w:val="false"/>
      <w:iCs w:val="false"/>
    </w:rPr>
  </w:style>
  <w:style w:type="character" w:styleId="Style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51:00Z</dcterms:created>
  <dc:creator>Сагитов Руслан</dc:creator>
  <dc:description/>
  <cp:keywords/>
  <dc:language>en-US</dc:language>
  <cp:lastModifiedBy>User</cp:lastModifiedBy>
  <cp:lastPrinted>2013-08-08T16:12:00Z</cp:lastPrinted>
  <dcterms:modified xsi:type="dcterms:W3CDTF">2013-08-08T10:13:00Z</dcterms:modified>
  <cp:revision>6</cp:revision>
  <dc:subject/>
  <dc:title> </dc:title>
</cp:coreProperties>
</file>