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6286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.95pt" to="493.3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6"/>
          <w:szCs w:val="26"/>
          <w:lang w:val="be-BY"/>
        </w:rPr>
        <w:t>КАРАР      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2 »  май   2013 й.          №   31                          « 22» мая   2013 г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ставления в Туймазинскую межрайонную прокуратуру  для проведения антикоррупционной экспертизы, принятых органами местного самоуправления сельского поселения Чукадыбашевский сельсовет муниципального района Туймазинский район Республики Башкортостан нормативных правовых актов и и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3 ч. 4 ст. 36 Федерального закона от 06.10.2003 № 131-ФЗ «Об общих принципах организации местного самоуправления в Российской Федерации», ст. 3 Федерального закона от 17.07.2009 № 172-ФЗ                                         «Об антикоррупционной  экспертизе нормативных правовых актов и проектов нормативных правовых актов»,  Уставом сельского поселения Чукадыбашевский сельсовет муниципального района Туймазинский 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представления в Туймазинскую межрайонную прокуратуру  для проведения антикоррупционной экспертизы принятых органами местного самоуправления  сельского поселения Чукадыбашевский сельсовет муниципального района Туймазинский  район Республики Башкортостан нормативных правовых актов и их проект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обнародовать на информационных стендах администрации сельского поселения Чукадыбашевский   сельсовет муниципального района Туймазинский  район Республики Башкортостан и разместить в сети общего доступа «Интернет»  на официальном сайте сельского поселения Чукадыбашевский сель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Р.Р.Гареев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 Глав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 xml:space="preserve">          Чукадыбашевский   сельсовет </w:t>
        <w:tab/>
        <w:tab/>
        <w:tab/>
        <w:tab/>
        <w:tab/>
        <w:tab/>
        <w:tab/>
        <w:tab/>
        <w:tab/>
        <w:t xml:space="preserve">муниципального района </w:t>
        <w:tab/>
        <w:tab/>
        <w:tab/>
        <w:tab/>
        <w:tab/>
        <w:tab/>
        <w:tab/>
        <w:tab/>
        <w:t xml:space="preserve">                    Туймазинский  рай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«22» мая 2013 г.№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рядок представления в Туймазинскую межрайонную прокуратуру   для проведения антикоррупционной экспертизы принятых органами местного самоуправления сельского поселения Чукадыбашевский  сельсовет муниципального района Туймазинский  район Республики Башкортостан нормативных правовых актов и их проек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>1.1. Настоящий Порядок устанавливает процедуру представления в Туймазинскую межрайонную прокуратуру  (далее- Прокуратура) для проведения антикоррупционной экспертизы принятых органами местного самоуправления сельского поселения Чукадыбашевский сельсовет муниципального района Туймазинский район Республики Башкортостан (далее- Сельское поселение Чукадыбашевский сельсовет) нормативных правовых актов, а также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Целью антикоррупционной экспертизы является устранение            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. Нормативные правовые акты органов местного самоуправления (проекты </w:t>
        <w:tab/>
        <w:t xml:space="preserve">нормативных правовых акт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е на провер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ля проведения антикоррупционной экспертизы в Прокуратуру  представляются нормативные правовые акты                                 (проекты нормативных правовых актов), принятые следующими органами местного самоуправления сельского поселения Чукадыбашев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ом сельского поселения Чукадыбашевский сельсовет муниципального района Туймазинский 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ой сельского поселения Чукадыбашевский сельсовет муниципального района Туймазинский  район Республики Башкортост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Администрацией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 проверку в Прокуратуру  представляются нормативные правовые акты (проекты нормативных правовых актов), принятые указанными в подпункте 2.1. настоящего Порядка органами и должностными лицами по вопросам, касающим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шавшим) муниципальные должности, должности муниципальной служ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ормативные правовые акты (проекты нормативных правовых актов), указанные в подпунктах 2.1., 2.2. настоящего Порядка представляются в Прокуратуру  в соответствии с очередностью их принятия, в прошитом, пронумерованном виде со всеми приложениями к 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едставления на провер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1. Нормативные правовые акты, и их проекты направляются юрисконсультом  администрации сельского поселения Чукадыбашевский сельсовет в Прокуратур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к 5-му числу- принятые решения Совета сельского поселения, постановления и распоряжения главы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10 дней до предполагаемого принятия нормативных правовых актов- проекты данных нормативных правовых ак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2. Управляющий делами администрации ведет учет нормативных правовых актов, а также их проектов направленных в прокуратуру Туймазинского района для проведения антикоррупционной эксперт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4.1. За нарушение сроков и порядка представления в Прокуратуру  для проведения антикоррупционной  экспертизы муниципальных правовых актов (их проектов),  управляющий делами   несёт предусмотренную действующим законодательством ответ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Настоящий Порядок вступает в силу с момента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Управляющий делами</w:t>
        <w:tab/>
        <w:t xml:space="preserve">                                              А.Х.Фаррахо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9:00Z</dcterms:created>
  <dc:creator>Сагитов Руслан</dc:creator>
  <dc:description/>
  <cp:keywords/>
  <dc:language>en-US</dc:language>
  <cp:lastModifiedBy>User</cp:lastModifiedBy>
  <cp:lastPrinted>2013-05-22T16:37:00Z</cp:lastPrinted>
  <dcterms:modified xsi:type="dcterms:W3CDTF">2013-05-22T10:38:00Z</dcterms:modified>
  <cp:revision>14</cp:revision>
  <dc:subject/>
  <dc:title> </dc:title>
</cp:coreProperties>
</file>