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2715</wp:posOffset>
                </wp:positionV>
                <wp:extent cx="3194050" cy="1299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2.35pt;mso-wrap-distance-left:9.05pt;mso-wrap-distance-right:9.05pt;mso-wrap-distance-top:0pt;mso-wrap-distance-bottom:0pt;margin-top:10.45pt;mso-position-vertical-relative:text;margin-left:2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270319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2.35pt;mso-wrap-distance-left:9.05pt;mso-wrap-distance-right:9.05pt;mso-wrap-distance-top:0pt;mso-wrap-distance-bottom:0pt;margin-top:10.4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683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9pt" to="493.3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19» май 2017 й                           №12                              «19» мая  2017 г.   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 Администрации сельского  поселения Чукадыбашевский сельсовет муниципального района Туймазинский  район Республики Башкортостан от 19.12.2014 г. №44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риложение № 1 к постановлению Администрации  сельского  поселения Чукадыбашевский сельсовет муниципального района Туймазинский  район Республики Башкортостан от 19.12.2014 г. № 11 «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91 2 02 29998 10 0000151 Субсидия бюджетам сельских поселений на финансовое обеспечение отдельных полномочий»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Контроль за исполнением настоящего постановления возложить на комиссию по бюджету, налогам и вопросам муниципальной собственности (Валеев А.Г.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                                                 </w:t>
        <w:tab/>
        <w:t>Р.Р.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Сагитов Руслан</dc:creator>
  <dc:description/>
  <cp:keywords/>
  <dc:language>en-US</dc:language>
  <cp:lastModifiedBy>User</cp:lastModifiedBy>
  <cp:lastPrinted>2017-05-22T12:38:00Z</cp:lastPrinted>
  <dcterms:modified xsi:type="dcterms:W3CDTF">2017-05-22T06:39:00Z</dcterms:modified>
  <cp:revision>39</cp:revision>
  <dc:subject/>
  <dc:title> </dc:title>
</cp:coreProperties>
</file>