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1054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83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7260</wp:posOffset>
                </wp:positionH>
                <wp:positionV relativeFrom="paragraph">
                  <wp:posOffset>2540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0.2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35560</wp:posOffset>
                </wp:positionV>
                <wp:extent cx="2716530" cy="1597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Cs/>
                                <w:sz w:val="21"/>
                              </w:rPr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ГРН 10202022176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2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Cs/>
                          <w:sz w:val="21"/>
                        </w:rPr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 w:val="false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ОГРН 10202022176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835</wp:posOffset>
                </wp:positionH>
                <wp:positionV relativeFrom="paragraph">
                  <wp:posOffset>-146685</wp:posOffset>
                </wp:positionV>
                <wp:extent cx="2592070" cy="1645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КАД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ƏМ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Е ХАКИМИƏ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452787,Туймазы районы,              Алексеевка ауылы,Мәктәп урамы,25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1.55pt;mso-position-vertical-relative:text;margin-left:-3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5%) Bashkir" w:ascii="a_Helver(15%) Bashkir" w:hAnsi="a_Helver(15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5%) Bashkir" w:ascii="a_Helver(15%) Bashkir" w:hAnsi="a_Helver(15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КАД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ƏМ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Е ХАКИМИƏТЕ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452787,Туймазы районы,              Алексеевка ауылы,Мәктәп урамы,25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т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583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rFonts w:cs="Lucida Sans Unicode" w:ascii="Lucida Sans Unicode" w:hAnsi="Lucida Sans Unicode"/>
          <w:sz w:val="28"/>
          <w:lang w:val="be-BY"/>
        </w:rPr>
        <w:t>Ҡ</w:t>
      </w:r>
      <w:r>
        <w:rPr>
          <w:sz w:val="28"/>
          <w:lang w:val="be-BY"/>
        </w:rPr>
        <w:t xml:space="preserve"> А Р А Р                                             ПОСТАНОВЛЕНИЕ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</w:t>
      </w:r>
      <w:r>
        <w:rPr>
          <w:sz w:val="28"/>
          <w:lang w:val="be-BY"/>
        </w:rPr>
        <w:t>12 апрель 2011 й.           № 18              12   апреля 2011  г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</w:t>
      </w:r>
    </w:p>
    <w:p>
      <w:pPr>
        <w:pStyle w:val="ConsPlusNonformat"/>
        <w:widowControl/>
        <w:jc w:val="center"/>
        <w:rPr/>
      </w:pPr>
      <w:r>
        <w:rPr>
          <w:rFonts w:cs="Lucida Sans Unicode" w:ascii="Lucida Sans Unicode" w:hAnsi="Lucida Sans Unicode"/>
          <w:b/>
          <w:sz w:val="28"/>
          <w:lang w:val="be-BY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 обеспечении первичных мер пожарной безопасности в границах 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 организации  местного  самоуправления  в  Российской Федерации», от  21.12.1994 г. № 69-ФЗ «О пожарной безопасности», в целях повышения противопожарной устойчивости населенных пунктов и объектов экономики на территории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оложение   об   обеспечении   первичных   мер   пожарной безопасности в границах сельского поселения Чукадыбашевский сельсовет муниципального района Туймазинский район Республики Башкортостан  (Приложение №1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 смете  расходов  на 2013 год предусмотреть выделение  необходимых финансовых  средств  на обеспечение первичных мер пожарной безопасности  на территории поселе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 постановления   возложить  на  главу сельского поселения - председателя комиссии  по  чрезвычайным ситуациям  и  пожарной  безопасности   при   Администрации   сельского поселения Чукадыбашевский сельсовет муниципального района Туймазинский район Республики Башкортостан  Гареева Рима Рифгатович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кадыбашевский сельсовет       </w:t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инский район                                                  Р.Р.Гареев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Утверждено постановлением главы </w:t>
      </w:r>
      <w:r>
        <w:rPr>
          <w:szCs w:val="28"/>
        </w:rPr>
        <w:t>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ind w:left="4680" w:hanging="0"/>
        <w:rPr/>
      </w:pPr>
      <w:r>
        <w:rPr/>
        <w:t xml:space="preserve">от </w:t>
      </w:r>
      <w:r>
        <w:rPr>
          <w:szCs w:val="28"/>
        </w:rPr>
        <w:t>«</w:t>
      </w:r>
      <w:r>
        <w:rPr>
          <w:szCs w:val="28"/>
          <w:u w:val="single"/>
        </w:rPr>
        <w:t xml:space="preserve"> 12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апреля  </w:t>
      </w:r>
      <w:r>
        <w:rPr>
          <w:szCs w:val="28"/>
        </w:rPr>
        <w:t>20</w:t>
      </w:r>
      <w:r>
        <w:rPr>
          <w:szCs w:val="28"/>
          <w:u w:val="single"/>
        </w:rPr>
        <w:t xml:space="preserve">13 </w:t>
      </w:r>
      <w:r>
        <w:rPr>
          <w:szCs w:val="28"/>
        </w:rPr>
        <w:t xml:space="preserve"> г. № 18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ервичных  мер  пожарной  безопасности   в   границах   населенных пунктов сельского поселения Чукадыбашевский  сельсовет муниципального района Туймазинский район Республики Башкортост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 общие  требования  по  обеспечению первичных  мер  пожарной  безопасности   в   границах   населенных пунктов сельского поселения Чукадыбашевский  сельсовет муниципального района Туймазинский район Республики Башкорто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ы местного самоуправления в пределах своей компетенции обеспечивают первичные меры пожарной безопасности на подведомственных территориях с привлечением населения к их прове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сновные задачи органов местного самоуправления по обеспечению первичных мер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границ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здание и содержание добровольной пожарной команды, финансируемых из средств собстве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казание необходимой помощи пожарной охране при выполнении возложенных на нее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здание условий для привлечения населения к работам по предупреждению и тушению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ю проведения противопожарной пропаганды и обучение населения мерам пожарной безопасности на подведомственной территории проводить в соответствии с рекомендациями главам городских (сельских) поселений об организации и порядке обучения населения мерам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нятие в собственность имущества пожарной охраны при отказе предприятий, расположенных на подведомственной территории, от его содержания и использование указанного имущества по его прямому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здание необходимых условий для успешной деятельности добровольной пожарной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органов местного самоуправления по обеспечению первичных мер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отка и осуществление мероприятий по обеспечению пожарной безопасности населенных пунктов сельского поселения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 и торфяников, 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отка, утверждение и исполнение соответствующих бюджетов в части расходов на пожарную безопасность (в том числе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тановление порядка привлечения сил и средств для тушения пожаров и проведения аварийно-спасательных работ на территор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 сельского поселения, установление на время его действия дополнительных требований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униципальное дорожное строительство, содержание дорог местного значения в границах поселения и обеспечение беспрепятственного проезда пожарной техники к месту пож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Телефонизац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szCs w:val="28"/>
        </w:rPr>
        <w:t>Управляющий делам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Администрации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Чукадыбашевский  сельсовет                                       А.Х.Фаррахова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_Helver(15%) Bashkir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9:00Z</dcterms:created>
  <dc:creator>Сагитов Руслан</dc:creator>
  <dc:description/>
  <cp:keywords/>
  <dc:language>en-US</dc:language>
  <cp:lastModifiedBy>User</cp:lastModifiedBy>
  <cp:lastPrinted>2013-04-19T15:25:00Z</cp:lastPrinted>
  <dcterms:modified xsi:type="dcterms:W3CDTF">2013-04-29T08:33:00Z</dcterms:modified>
  <cp:revision>10</cp:revision>
  <dc:subject/>
  <dc:title> </dc:title>
</cp:coreProperties>
</file>