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2540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0.2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21"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А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ƏМ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Е ХАКИМИƏ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5%) Bashkir" w:ascii="a_Helver(15%) Bashkir" w:hAnsi="a_Helver(15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5%) Bashkir" w:ascii="a_Helver(15%) Bashkir" w:hAnsi="a_Helver(15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А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ƏМ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Е ХАКИМИƏТЕ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А Р А Р                                                      ПОСТАНОВЛЕНИЕ</w:t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lang w:val="be-BY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 апрель 2013 й.             № 17                       12 апреля 201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обучения населения мерам пожар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его привлечению к предупреждению и тушению пожа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Чукадыбашевский сельсовет муниципального района Туймазинский рай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. 19, 25 Федерального закона от 21.12.1994 № 69-ФЗ «О пожарной безопасности» ПОСТАНОВЛЯЮ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ериод с 12.04.2013 года по  01.10.2013 года провести на территории сельского поселения Чукадыбашевский сельсовет муниципального района Туймазинский район Республики Башкортостан обучение населения мерам пожарной безопасности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 комиссию  по  проведению  обучения   населения   пожарно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ледующем составе: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рахова Аниса Хаматгалеевна– внештатный инспектор пожарной охраны;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санова Венера Ахтямовна -</w:t>
      </w:r>
      <w:r>
        <w:rPr>
          <w:rFonts w:cs="Times New Roman" w:ascii="Times New Roman" w:hAnsi="Times New Roman"/>
        </w:rPr>
        <w:t xml:space="preserve"> внештатный инспектор пожарной охраны;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аррахов  Р.Х.- мастер по охране леса ГУ «Туймазинское   лесничество ( 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у  по  обучению населения мерам пожарной безопасности проводить по методике, указанной в рекомендациях по обучению населения (прилагается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списки жильцов  индивидуальных жилых  домов с закреплением пожарного инвентаря, с которым они обязаны являться на тушение пожа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 целях  привлечения  населения  к  тушению  возможных  пожаров  на территории  всех населенных пунктов установить сигналы для оповещения людей на случай пож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Неисполнение решения по содержанию закрепленного пожарного инвентаря является  грубым  нарушением  требований   Правил   пожарной   безопасности ППБ 01-03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Контроль  за  исполнением  настоящего  постановления   возложить  на управляющего делами Администрации  сельского поселения Чукадыбашевский сельсовет муниципального района Туймазинский район Республики Башкортостан  Фаррахову А.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адыбашевский сельсов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ймазинский район      </w:t>
        <w:tab/>
        <w:tab/>
        <w:tab/>
        <w:tab/>
        <w:t xml:space="preserve">    Р.Р.Гаре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кадыбаше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   от 12.04.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М   ПОСЕЛЕНИЯМ   ОБ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КЕ ОБУЧЕНИЯ НАСЕЛЕНИЯ МЕРАМ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9, 36 Федерального закона «О пожарной безопасности»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бучения населения в каждом органе местного самоуправления должно быть принято соответствующее поста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 этом направлении необходимо разбить на три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 - организацио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ся план организации обучения; составляются списки обучаемых; оформляются уголки пожарной безопасности в помещениях сельского поселения, других помещениях;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- подготовите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, начальники сельских добровольных пожарных дружин и пожарно-сторожевых охран коллективных сельскохозяйственных предприятий , инженеры по охране труда, технике безопасности сельхоз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м инструктором закрепляются определенная группа жилых домов, сельский населенный пункт (их может быть несколько, если они небольшие, и наоборот, - это может быть часть крупного населенного пун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ся постановление главы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этап - проведение обу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обучения населения определяется специальными графиками (прилагается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поселениях, где наиболее часто происходят пож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ми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ся следующие формы обучения населения мерам и правилам пожарной безопасности по месту ж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ое обучение в составе одной или двух - трех семей как основная фор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ые инструктивные бес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противопожарного инструктажа новосе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должен так строить занятие с населением, чтобы оно проходило в форме непринужденной беседы и в порядке ответов на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 на беседе должны быть зарегистрированы в журнале учета обучения населения (прилагается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групповых инструктивных бесед на противопожарные темы с членами семей, не охваченных индивидуальным обучением, рекомендуется оборудовать при помещениях сельских администраций,  домах культуры, школах и т.п. пожарно-технические комнаты или уголки с набором брошюр, плакатов, фотографий и др. наглядных материалов. В сельских населенных пунктах эту работу можно проводить на улице, собирая в одном из дворов жильцов нескольки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формы обучения населения очень важно добиваться максимальной убедительности излагаемого материала. Сухая, шаблонная, без характерных примеров беседа трудно воспринимается. И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постановления (выписка из него) главы  администрации  о проведении обучения населения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жарной безопасности в Российской Федерации (ППБ 01-0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а обучения населения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учета обучения населения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ческие рекомендации по обучению населения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ные тексты различных бесе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тографии последствий пожаров, возникших из-за нарушения основных ППБ, с пояснительными текс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бор плакатов по правилам пожарной безопасности в бы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- и видеофиль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количестве обученных должны представляться общественными инструкторами организатору обучения, который один - два раза в месяц встречается с ними и составляет сведения о ходе обучения населения по своему участку (прилагается), которые затем концентрируются и обобщаются в местных органах госпож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1 к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орядке 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 мер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ИМЕРНАЯ ПРОГРАММ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БУЧЕНИЯ МЕРАМ ПОЖАРНОЙ БЕЗОПАСНОСТ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ОСЪЕМЩИКОВ И ВЛАДЕЛЬЦЕВ КВАРТИР И ЧАСТНЫХ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ичины возникновения пожаров в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шалость с ог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акелов и паяльных ламп для отогрева замороженных труб центрального о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ь и неправильная эксплуатация электроприборов, печного о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ы, связанные с применением предметов бытовой химии и аэрозольных препар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гальские огни, хлопушки, электрогирлянды - основные причины пожаров во время проведения новогодних праз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упреждение пожаров от основных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менения открытого ог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осторожности при ку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эксплуатации печей, имеющих трещины, неисправные дверцы, недостаточные разделки и отсту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топки углем, коксом или газом печей, не приспособленных для этих целей. Правила эксплуатации бытовых электроприборов, керогазов, кероси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осторожности при применении бытовых осветительных и электронагревательных приборов и осветительн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явлений короткого замыкания, перегрузки и большого переходного сопротивления. Правила пользования приборами бытового г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осторожности при применении предметов бытовой химии и аэрозольных препар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пожаров от разрядов статического электр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режим в надворных постройках и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во время проведения новогодних праздников (применение бенгальского огня, хлопушек, электрогирля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детей навыков осторожного обращения с ог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граждан за пожарную безопасность жилого с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содержания территорий, чердачных и подваль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возведения сараев, гаражей, строительства тамбуров, террас и других построек в противопожарных разры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ие устройства в лестничных клетках, коридорах, подвалах и на чердаках кладовых и чуланов, хранения легковоспламеняющихся и горючих жидк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сещения подвальных и чердач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постоянной готовности путей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зов пожарной охраны и действия граждан в случае возникновения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вязи, имеющиеся в жилом доме, места расположения ближайших телефонных аппаратов, порядок вызова пожарной помощи по телефону «01», звуковым сигналом или посылкой наро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пожар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я людей и имущества -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Чукадыбашевский сельсовет                                     А.Х.Фаррах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 2 к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орядке 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 ме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ОБУЧЕНИЯ НАСЕЛЕНИЯ МЕРАМ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бщественный инструктор по обучению населения </w:t>
      </w:r>
      <w:r>
        <w:rPr>
          <w:rFonts w:cs="Times New Roman" w:ascii="Times New Roman" w:hAnsi="Times New Roman"/>
          <w:u w:val="single"/>
        </w:rPr>
        <w:t>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)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20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 _______________________ </w:t>
      </w:r>
      <w:r>
        <w:rPr>
          <w:rFonts w:cs="Times New Roman" w:ascii="Times New Roman" w:hAnsi="Times New Roman"/>
          <w:u w:val="single"/>
        </w:rPr>
        <w:t>сельского поселения Чукадыбашевский  сельский совет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т </w:t>
      </w:r>
      <w:r>
        <w:rPr>
          <w:rFonts w:cs="Times New Roman" w:ascii="Times New Roman" w:hAnsi="Times New Roman"/>
          <w:u w:val="single"/>
        </w:rPr>
        <w:t xml:space="preserve"> «  «               2013 года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Окончен </w:t>
      </w:r>
      <w:r>
        <w:rPr>
          <w:rFonts w:cs="Times New Roman" w:ascii="Times New Roman" w:hAnsi="Times New Roman"/>
          <w:u w:val="single"/>
        </w:rPr>
        <w:t xml:space="preserve"> 30 декабр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2160"/>
        <w:gridCol w:w="1847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 (квартир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бучения     </w:t>
              <w:br/>
              <w:t xml:space="preserve">(инструктажа)     </w:t>
              <w:br/>
              <w:t xml:space="preserve">владельца дома    </w:t>
              <w:br/>
              <w:t>(квартиры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    </w:t>
              <w:br/>
              <w:t>владельца дома</w:t>
              <w:br/>
              <w:t>(квартиры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о правилам пожарной безопасности ______________________челове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0_ г.        Инструктор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пожарной безопасности подтверждаю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обучению ___________        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Чукадыбашевский сельсовет                                     А.Х.Фаррах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орядке 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 мер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сельского поселе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адыбашевский сельсовет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ймазинский район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___» ____________ 201___ г.</w:t>
      </w:r>
    </w:p>
    <w:p>
      <w:pPr>
        <w:pStyle w:val="ConsPlusNormal"/>
        <w:widowControl/>
        <w:ind w:left="52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НАСЕЛЕНИЯ МЕРАМ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ельскому поселению Чукадыбаше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485"/>
        <w:gridCol w:w="1215"/>
        <w:gridCol w:w="540"/>
        <w:gridCol w:w="540"/>
        <w:gridCol w:w="540"/>
        <w:gridCol w:w="540"/>
        <w:gridCol w:w="540"/>
        <w:gridCol w:w="540"/>
        <w:gridCol w:w="540"/>
        <w:gridCol w:w="540"/>
        <w:gridCol w:w="405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</w:t>
              <w:br/>
              <w:t xml:space="preserve">инструктора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й</w:t>
              <w:br/>
              <w:t xml:space="preserve">участок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домов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</w:t>
              <w:br/>
              <w:t>обучению</w:t>
            </w:r>
          </w:p>
        </w:tc>
        <w:tc>
          <w:tcPr>
            <w:tcW w:w="6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___ год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ен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обучению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учения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ий делами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Чукадыбашевский сельсовет                                     А.Х.Фарр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 порядке 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 ме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ОБУЧЕНИЯ НАСЕЛЕНИЯ ПО УЧАСТКУ ОРГАНИЗ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сельского поселения Чукадыбаше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485"/>
        <w:gridCol w:w="1215"/>
        <w:gridCol w:w="540"/>
        <w:gridCol w:w="540"/>
        <w:gridCol w:w="540"/>
        <w:gridCol w:w="540"/>
        <w:gridCol w:w="540"/>
        <w:gridCol w:w="540"/>
        <w:gridCol w:w="540"/>
        <w:gridCol w:w="540"/>
        <w:gridCol w:w="405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</w:t>
              <w:br/>
              <w:t xml:space="preserve">инструктора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й</w:t>
              <w:br/>
              <w:t xml:space="preserve">участок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домов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</w:t>
              <w:br/>
              <w:t>обучению</w:t>
            </w:r>
          </w:p>
        </w:tc>
        <w:tc>
          <w:tcPr>
            <w:tcW w:w="6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_ год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учения 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ий делами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Чукадыбашевский сельсовет                                     Фаррахова А.Х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ГО ОБУЧЕНИЯ НАСЕЛЕНИЯ МЕРАМ ПОЖАРНОЙ БЕЗОПАСНОСТИ ПО МЕСТУ Ж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водная. Пожарная опасность - проблема человечества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Пожары от электрических сетей и электрооборудования, их профилактика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Пожары от печного отопления, их профилактика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Пожарная опасность керосиновых приборов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Дети - виновники пожаров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Неосторожное обращение с огнем - причина пожара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Пожары при проведении новогодних мероприятий, их профилактика (3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Пожарная безопасность при пользовании бытовыми газовыми приборами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Пожарная опасность предметов бытовой химии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Противопожарные требования при застройке сельских населенных мест. Содержание подвалов и других вспомогательных помещений (5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Меры пожарной безопасности при проведении ремонтных и строительных работ (10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2. Действия в случае возникновения пожара (10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мы 1, 2, 5, 6, 7, 9, 12 рассматриваются для всех групп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мы 3, 4, 8 рассматриваются только для населения, пользующегося печами, газовыми и керосиновыми приб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ма 9 используется для ответа на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обязательных - 35 мин., по выбору - 2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ий делами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Чукадыбашевский сельсовет                                     Фаррахова А.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5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5:00Z</dcterms:created>
  <dc:creator>Сагитов Руслан</dc:creator>
  <dc:description/>
  <cp:keywords/>
  <dc:language>en-US</dc:language>
  <cp:lastModifiedBy>User</cp:lastModifiedBy>
  <cp:lastPrinted>2010-03-09T11:21:00Z</cp:lastPrinted>
  <dcterms:modified xsi:type="dcterms:W3CDTF">2013-04-19T09:17:00Z</dcterms:modified>
  <cp:revision>4</cp:revision>
  <dc:subject/>
  <dc:title> </dc:title>
</cp:coreProperties>
</file>