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К</w:t>
      </w:r>
      <w:r>
        <w:rPr>
          <w:rFonts w:cs="TimBashk;Times New Roman" w:ascii="TimBashk;Times New Roman" w:hAnsi="TimBashk;Times New Roman"/>
          <w:b/>
          <w:bCs/>
          <w:sz w:val="28"/>
        </w:rPr>
        <w:t>АРАР                                                    ПОСТАНО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«12» апрель   2013й.                        № 19                    «12 » апреля   2013г. </w:t>
      </w:r>
      <w:r>
        <w:rPr>
          <w:sz w:val="24"/>
          <w:szCs w:val="24"/>
        </w:rPr>
        <w:t xml:space="preserve"> </w:t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"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резервов материальных ресурсов для предупреждения и ликвидации чрезвычайных ситуаций природного и техногенного характера</w:t>
      </w:r>
    </w:p>
    <w:p>
      <w:pPr>
        <w:pStyle w:val="Normal"/>
        <w:ind w:right="3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сельскому поселению Чукадыбашевский сельсовет муниципального района Туймазинский район 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4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  <w:vertAlign w:val="superscript"/>
        </w:rPr>
      </w:pPr>
      <w:r>
        <w:rPr>
          <w:sz w:val="24"/>
          <w:szCs w:val="24"/>
        </w:rPr>
        <w:t>1. Утвердить прилагаемый Порядок создания, хранения, использования и восполнения резерва материальных ресурсов сельского поселения Чукадыбашевский сельсовет муниципального района Туймазинский район  для предупреждения и проведения первоочередных работ по ликвидации чрезвычайных ситуаций природного и техногенного характера (Приложение №1).</w:t>
      </w:r>
    </w:p>
    <w:p>
      <w:pPr>
        <w:pStyle w:val="TextBody"/>
        <w:ind w:right="-5" w:firstLine="539"/>
        <w:rPr>
          <w:sz w:val="24"/>
          <w:szCs w:val="24"/>
        </w:rPr>
      </w:pPr>
      <w:r>
        <w:rPr>
          <w:sz w:val="24"/>
          <w:szCs w:val="24"/>
        </w:rPr>
        <w:t>2.Утвердить прилагаемую номенклатуру и объемы резерва материальных ресурсов для ликвидации чрезвычайных ситуаций сельского поселения Чукадыбашевский сельсовет муниципального района Туймазинский район для предупреждения и проведения первоочередных работ по ликвидации чрезвычайных ситуаций природного и техногенного характера (Приложение №2)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 поэтапно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4.Рекомендовать руководителям предприятий, учреждений и организаций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здать соответствующие резервы материальных ресурсов для ликвидации чрезвычайных ситуаций;</w:t>
      </w:r>
    </w:p>
    <w:p>
      <w:pPr>
        <w:pStyle w:val="Normal"/>
        <w:ind w:right="31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</w:t>
      </w:r>
    </w:p>
    <w:p>
      <w:pPr>
        <w:pStyle w:val="ConsPlusNonformat"/>
        <w:widowControl/>
        <w:bidi w:val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укадыбаш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                                              Р.Р.Гареев</w:t>
      </w:r>
    </w:p>
    <w:p>
      <w:pPr>
        <w:pStyle w:val="ConsPlusNonformat"/>
        <w:widowControl/>
        <w:bidi w:val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bidi w:val="0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bidi w:val="0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сельского поселения Чукадыбашевский сельсовет муниципального района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 от «12» апреля 2013 г.</w:t>
      </w:r>
    </w:p>
    <w:p>
      <w:pPr>
        <w:pStyle w:val="SUBHEADR"/>
        <w:bidi w:val="0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bidi w:val="0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bidi w:val="0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создания, хранения, использования и восполнения резерва материальных ресурсов сельского поселения Чукадыбашевский сельсовет муниципального района Туймазинский район, для предупреждения и проведения первоочередных работ по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сельского поселения Чукадыбашевский сельсовет муниципального района Туймазинский район (далее – Резерв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Резерв создается заблаговременно в целях экстренного привлечения необходимых средств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Номенклатура и объемы материальных ресурсов Резерва утверждаются Администрацией сельского поселения Чукадыбашевский сельсовет муниципального района Туймазинский район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Создание, хранение и восполнение Резерва осуществляется за счет средств бюджета сельского поселения  Чукадыбашевский сельсовет муниципального района Туймазинский район, а также за счет внебюджетных источников.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/>
        <w:t>6. Финансирование расходов по созданию, использованию и восполнению резерва материальных ресурсов для ликвидации чрезвычайных ситуаций осуществлять за счет средств целевого финансового резерва для предупреждения и ликвидации чрезвычайных ситуац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 Бюджетная заявка для создания Резерва на планируемый год представляется в соответствующий орган до 1 сентября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Функции по созданию, размещению, хранению и восполнению Резерва возлагаются на администрацию сельского поселения Чукадыбашевский сельсове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 Администрация сельского поселения Чукадыбашевский сельсовет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едложения по номенклатуре и объемам материальных ресурсов в Резерв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на очередной год бюджетные заявки для закупки материальных ресурсов в Резер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размеры расходов по хранению и содержанию материальных ресурсов в Резерв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осуществляет отбор поставщиков материальных ресурсов в Резер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доставку материальных ресурсов Резерва потребителям в районы чрезвычайных ситуац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дет учет и отчетность по операциям с материальными ресурсами Резерв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оддержание Резерва в постоянной готовности к использова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наличия, качественного состояния, соблюдения условий хранения и выполнения мероприятий по содержанию материальных ресурсов, находящихся на хранении в Резерв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 Общее руководство по созданию, хранению, использованию Резерва возлагается на главу сельского поселения Чукадыбашевский сельсовет  муниципального района Туймазинский райо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2. Приобрет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</w:t>
      </w:r>
      <w:r>
        <w:rPr>
          <w:color w:val="000000"/>
          <w:sz w:val="24"/>
          <w:szCs w:val="24"/>
        </w:rPr>
        <w:t>соответствии с Федеральным законом, указанным в п. 12 настоящего Порядк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</w:t>
      </w:r>
      <w:r>
        <w:rPr>
          <w:color w:val="000000"/>
          <w:sz w:val="24"/>
          <w:szCs w:val="24"/>
        </w:rPr>
        <w:t>и откуда возможна их оперативная доставка в зоны чрезвычайных ситуац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5. Администрация сельского поселения Чукадыбашевский  сельсовет, осуществляет контроль над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затрат организациям, осуществляющим на договорной основе ответственное хранение Резерва, производится за счет средств  бюджета сельского поселения Чукадыбашевский сельсовет муниципального района Туймазинский райо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6. Выпуск материальных ресурсов из Резерва осуществляется по решению главы  Администрации сельского поселения Чукадыбашевский сельсовет муниципального района Туймазинский район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ельского поселения Чукадыбашевский  сельсовет муниципального района Туймазинский райо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ельского поселения Чукадыбашевский сельсовет муниципального района Туймазинский район,  в 5-ти  дневный срок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1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сельского поселения Чукадыбашевский сельсовет муниципального района Туймазинский район о выделении ресурсов из Резер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UBHEADR"/>
        <w:bidi w:val="0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bidi w:val="0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bidi w:val="0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bidi w:val="0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bidi w:val="0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bidi w:val="0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bidi w:val="0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bidi w:val="0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ab/>
        <w:tab/>
        <w:tab/>
        <w:tab/>
        <w:t>А.Х.Фаррахова</w:t>
      </w:r>
    </w:p>
    <w:p>
      <w:pPr>
        <w:pStyle w:val="Normal"/>
        <w:ind w:left="540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0" w:type="dxa"/>
        <w:jc w:val="left"/>
        <w:tblInd w:w="4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главы сельского поселения Чукадыбашевский  сельсовет муниципального района Туймазинский район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Башкортоста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от 12 апреля 2013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менклатура и объемы резерва материальных ресурсов для ликвидации чрезвычайных ситуаций сельского поселения Чукадыбашевский  сельсовет муниципального района Туймазинский район для предупреждения и проведения первоочередных работ по ликвидации чрезвычайных ситуаций природного и техногенного характера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  <w:gridCol w:w="252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Продовольств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з смеси ржаной обдирной из пшеничной муки 1 с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1 с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ие молочные см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мясные для детск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юре фруктовые и овощ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и фруктовые для детск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. Вещевое имущество и предметы первой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ля мужчин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, кур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редм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(кепи, бер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я женщин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, кур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, костю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редм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л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и раскладные или спальные ме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ельные принадлеж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теплая, специ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рези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утепл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т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о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ру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ед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ш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айник металл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ы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ющи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к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мой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овые лам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яги металл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. Строитель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стро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строи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гравийнная сме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бит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. Медикаменты и медицинск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 и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5.Нефте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. Другие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, агрегаты отопи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п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ы попер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креп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10 к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ПРПП 1х2х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СППЗП 1х4х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А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А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.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танции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. Средства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перено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каб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ab/>
        <w:tab/>
        <w:tab/>
        <w:tab/>
        <w:t>А.Х.Фарра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a_Helver(10%) Bashkir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8:00Z</dcterms:created>
  <dc:creator>Сагитов Руслан</dc:creator>
  <dc:description/>
  <cp:keywords/>
  <dc:language>en-US</dc:language>
  <cp:lastModifiedBy>User</cp:lastModifiedBy>
  <cp:lastPrinted>2013-04-05T17:15:00Z</cp:lastPrinted>
  <dcterms:modified xsi:type="dcterms:W3CDTF">2013-04-29T08:41:00Z</dcterms:modified>
  <cp:revision>4</cp:revision>
  <dc:subject/>
  <dc:title> </dc:title>
</cp:coreProperties>
</file>