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132715</wp:posOffset>
                </wp:positionV>
                <wp:extent cx="3194050" cy="1299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ЧУКАДЫБАШЕВСКИЙ СЕЛЬСОВЕТ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452787 Туймаз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с. Алексеевка,ул.Школьная,25 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Алексеевка,      ул..Школьная, 25 т.30-1-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ew Bash;Arial" w:hAnsi="Arial New Bash;Arial" w:cs="Arial New Bash;Arial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2.35pt;mso-wrap-distance-left:9.05pt;mso-wrap-distance-right:9.05pt;mso-wrap-distance-top:0pt;mso-wrap-distance-bottom:0pt;margin-top:10.45pt;mso-position-vertical-relative:text;margin-left:27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ЧУКАДЫБАШЕВСКИЙ СЕЛЬСОВЕТ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ТУЙМАЗИНСКИЙ РАЙОН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452787 Туймаз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с. Алексеевка,ул.Школьная,25 т.30141,3013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с.Алексеевка,      ул..Школьная, 25 т.30-1-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ew Bash;Arial" w:hAnsi="Arial New Bash;Arial" w:cs="Arial New Bash;Arial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270319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БАШКОРТОСТАН РЕСПУБЛИК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Муниципаль районыны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 w:val="false"/>
                                <w:bCs/>
                                <w:sz w:val="18"/>
                                <w:szCs w:val="18"/>
                              </w:rPr>
                              <w:t>ң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eastAsia="Arial New Bash;Arial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СО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ЫБАШ АУЫЛ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АУЫЛ БИЛ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>ҺЕ ХАКИМИ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sz w:val="18"/>
                                <w:szCs w:val="18"/>
                              </w:rPr>
                              <w:t>Ә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szCs w:val="18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311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452787,Туймазы районы, Алексеевка ауылы,М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кт</w:t>
                            </w:r>
                            <w:r>
                              <w:rPr>
                                <w:rFonts w:cs="a_Helver(10%) Bashkir" w:ascii="a_Helver(10%) Bashkir" w:hAnsi="a_Helver(10%) Bashkir"/>
                                <w:bCs/>
                                <w:sz w:val="18"/>
                                <w:szCs w:val="18"/>
                                <w:lang w:val="ru-RU"/>
                              </w:rPr>
                              <w:t>ә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п урамы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Cs/>
                                <w:sz w:val="18"/>
                                <w:szCs w:val="18"/>
                              </w:rPr>
                              <w:t>т.30141,30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02.35pt;mso-wrap-distance-left:9.05pt;mso-wrap-distance-right:9.05pt;mso-wrap-distance-top:0pt;mso-wrap-distance-bottom:0pt;margin-top:10.4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БАШКОРТОСТАН РЕСПУБЛИК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b w:val="false"/>
                          <w:sz w:val="18"/>
                          <w:szCs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b w:val="false"/>
                          <w:bCs/>
                          <w:sz w:val="18"/>
                          <w:szCs w:val="18"/>
                        </w:rPr>
                        <w:t>Муниципаль районыны</w:t>
                      </w:r>
                      <w:r>
                        <w:rPr>
                          <w:rFonts w:cs="a_Helver(10%) Bashkir" w:ascii="a_Helver(10%) Bashkir" w:hAnsi="a_Helver(10%) Bashkir"/>
                          <w:b w:val="false"/>
                          <w:bCs/>
                          <w:sz w:val="18"/>
                          <w:szCs w:val="18"/>
                        </w:rPr>
                        <w:t>ң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eastAsia="Arial New Bash;Arial"/>
                          <w:b w:val="false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СО</w:t>
                      </w:r>
                      <w:r>
                        <w:rPr>
                          <w:rFonts w:cs="a_Helver(10%) Bashkir" w:ascii="a_Helver(10%) Bashkir" w:hAnsi="a_Helver(10%) Bashkir"/>
                          <w:b w:val="false"/>
                          <w:sz w:val="18"/>
                          <w:szCs w:val="18"/>
                          <w:lang w:val="ru-RU"/>
                        </w:rPr>
                        <w:t>К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А</w:t>
                      </w:r>
                      <w:r>
                        <w:rPr>
                          <w:rFonts w:cs="a_Helver(10%) Bashkir" w:ascii="a_Helver(10%) Bashkir" w:hAnsi="a_Helver(10%) Bashkir"/>
                          <w:b w:val="false"/>
                          <w:sz w:val="18"/>
                          <w:szCs w:val="18"/>
                          <w:lang w:val="ru-RU"/>
                        </w:rPr>
                        <w:t>З</w:t>
                      </w:r>
                      <w:r>
                        <w:rPr>
                          <w:b w:val="false"/>
                          <w:sz w:val="18"/>
                          <w:szCs w:val="18"/>
                          <w:lang w:val="ru-RU"/>
                        </w:rPr>
                        <w:t>ЫБАШ АУЫЛ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АУЫЛ БИЛ</w:t>
                      </w:r>
                      <w:r>
                        <w:rPr>
                          <w:rFonts w:cs="a_Helver(10%) Bashkir" w:ascii="a_Helver(10%) Bashkir" w:hAnsi="a_Helver(10%) Bashkir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rFonts w:cs="a_Helver(10%) Bashkir" w:ascii="a_Helver(10%) Bashkir" w:hAnsi="a_Helver(10%) Bashkir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>ҺЕ ХАКИМИ</w:t>
                      </w:r>
                      <w:r>
                        <w:rPr>
                          <w:rFonts w:cs="a_Helver(10%) Bashkir" w:ascii="a_Helver(10%) Bashkir" w:hAnsi="a_Helver(10%) Bashkir"/>
                          <w:sz w:val="18"/>
                          <w:szCs w:val="18"/>
                        </w:rPr>
                        <w:t>Ә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szCs w:val="18"/>
                        </w:rPr>
                        <w:t xml:space="preserve">ТЕ </w:t>
                      </w:r>
                    </w:p>
                    <w:p>
                      <w:pPr>
                        <w:pStyle w:val="311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452787,Туймазы районы, Алексеевка ауылы,М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кт</w:t>
                      </w:r>
                      <w:r>
                        <w:rPr>
                          <w:rFonts w:cs="a_Helver(10%) Bashkir" w:ascii="a_Helver(10%) Bashkir" w:hAnsi="a_Helver(10%) Bashkir"/>
                          <w:bCs/>
                          <w:sz w:val="18"/>
                          <w:szCs w:val="18"/>
                          <w:lang w:val="ru-RU"/>
                        </w:rPr>
                        <w:t>ә</w:t>
                      </w:r>
                      <w:r>
                        <w:rPr>
                          <w:bCs/>
                          <w:sz w:val="18"/>
                          <w:szCs w:val="18"/>
                          <w:lang w:val="ru-RU"/>
                        </w:rPr>
                        <w:t>п урамы,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Cs/>
                          <w:sz w:val="18"/>
                          <w:szCs w:val="18"/>
                        </w:rPr>
                        <w:t>т.30141,30134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635</wp:posOffset>
                </wp:positionV>
                <wp:extent cx="870585" cy="948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39470" cy="876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4.7pt;mso-wrap-distance-left:9.05pt;mso-wrap-distance-right:9.05pt;mso-wrap-distance-top:0pt;mso-wrap-distance-bottom:0pt;margin-top:0.0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39470" cy="876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6830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.9pt" to="493.3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           </w:t>
      </w:r>
      <w:r>
        <w:rPr>
          <w:rFonts w:cs="Lucida Sans Unicode" w:ascii="Lucida Sans Unicode" w:hAnsi="Lucida Sans Unicode"/>
          <w:b/>
          <w:sz w:val="24"/>
          <w:szCs w:val="24"/>
        </w:rPr>
        <w:t>Ҡ</w:t>
      </w:r>
      <w:r>
        <w:rPr>
          <w:b/>
          <w:sz w:val="28"/>
        </w:rPr>
        <w:t>АРАР                                                        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«20» апрель 2017 й                         №09                               «20» апреля  2017 г.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б утверждении Программы по использованию и охране земель                                                                                                         на территории сельского поселения Чукадыбашевский сельсовет муниципального района Туймазинский район Республики Башкортостан на 2017 – 2020 гг.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г. № 131-ФЗ «Об общих принципах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Уставом  СП Чукадыбашевский сельсовет муниципального района Туймазинский район Республики Башкортостан, </w:t>
      </w:r>
    </w:p>
    <w:p>
      <w:pPr>
        <w:pStyle w:val="Normal"/>
        <w:ind w:left="-360" w:hanging="0"/>
        <w:jc w:val="both"/>
        <w:rPr>
          <w:rFonts w:ascii="Arial" w:hAnsi="Arial" w:cs="Arial"/>
          <w:color w:val="2C2C2C"/>
          <w:sz w:val="26"/>
          <w:szCs w:val="26"/>
        </w:rPr>
      </w:pPr>
      <w:r>
        <w:rPr>
          <w:rFonts w:cs="Arial" w:ascii="Arial" w:hAnsi="Arial"/>
          <w:color w:val="2C2C2C"/>
          <w:sz w:val="26"/>
          <w:szCs w:val="26"/>
        </w:rPr>
      </w:r>
    </w:p>
    <w:p>
      <w:pPr>
        <w:pStyle w:val="Normal"/>
        <w:ind w:left="-360" w:right="-185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о использованию и охране земель на территории сельского поселения Чукадыбашевский сельсовет муниципального района Туймазинский район Республики Башкортостан на 2017 – 2020 годы, согласно приложению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укадыбашевский сельсовет            </w:t>
        <w:tab/>
        <w:t xml:space="preserve">  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Чукадыбашевский сельсов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ого района Туймаз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Башкортостан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№ 09 от 20.04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пользованию и охране земель на территории сельского поселения Чукадыбашевский сельсовет муниципального района Туймазинский район Республики Башкортостан на 2017 -2020 год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Паспорт программы по использованию и охране земель</w:t>
      </w:r>
    </w:p>
    <w:tbl>
      <w:tblPr>
        <w:tblW w:w="816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2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 использованию и охране земель на территории  сельского поселения на 2017 – 2020 годы</w:t>
            </w:r>
          </w:p>
        </w:tc>
      </w:tr>
      <w:tr>
        <w:trPr>
          <w:trHeight w:val="47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 ФЗ № 131 –ФЗ от 06.10.2003 г. «Об общих принципах организации местного самоуправления в Российской Федерации», Федеральный закон от 06.10.2003 г. № 131-ФЗ «Об общих принципах местного самоуправления в Российской Федерации»,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 СП Чукадыбашевский сельсовет муниципального района Туймазинский район Республики Башкортост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твращение деградации, загрязнения, захламления, нарушения земель, други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ых (вредных) воздействий хозяйственной деятельности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лучшения и восстановление земель, подвергшихся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земель, экологической обстановкой на селе, сохранение и реабилитация природы села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рганизации использования и охраны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 поч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20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повышение плодородия поч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земель от зарастания сорными растениями, кустарниками и мелколесьем, иных видов ухудшения состоян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последствий загрязнения и захламлен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, восстановление и развитие природной сре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униципального земельного контроля за использованием земельных участков и соблюдением земельного законодательства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экологической безопасности населения сельского поселения и качество его жизни, а также повышению инвестиционной привлекательности села, соответственно росту экономики, более эффективному использованию и охране земель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сельского поселения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мля используется 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0 озелененные пространства природоохранные зоны и другие выполняют важнейшую роль в решении задачи обеспечения условий устойчивого развития сел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«Использование и охрана земель на территории сельского поселения Чукадыбашевский сельсовет муниципального района Туймазинский район Республики Башкортостан на 2017 – 2020 годы (далее – Программа) направлена на создание благоприятных условий использования и охраны земель,  обеспечивающих реализацию государственной политики эффективного и рационального использования и управления земельными ресурсами в интересах  укрепления экономики сельского поселения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облемой устойчивого социально – экономического развития сельского поселения Чукадыбашевский сельсовет муниципального района Туймазинский район Республики Башкортостан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сроки реализации Программ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восстановление плодородия земел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для устойчивого земледелия, повышение плодородия почв, сокращение поверхностного стока, увеличения поглощения углекислого и других газов, оптимизации процессов почвообразования увеличения водности рек и водоемов, создание условий для сохранения биологического разнообрази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  </w:t>
      </w: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rPr/>
      </w:pPr>
      <w:r>
        <w:rPr/>
        <w:t>Реализация программы осуществляется по следующим направлениям: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3120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ых стро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сполнения нормативно – правовых актов, регулирующих порядок использования земель на территории сельского поселения, а также иных правовых актов, регулирующих порядок использования земель на территории сельского посел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установленного режима использования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конностью оснований пользования земельными участками в границах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использованных и используемых не в соответствии с разрешенным использованием земельных участков на территории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суд материалов о прекращении права на земельный участок ввиду его ненадлежащего исполь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 повлекших за собой причинение вреда здоровью или окружающей сред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земельных участков с особыми условиями их, использование (охранные, санитарно – защитные, водоохранные и иные зон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 для привлечения к ответственности, предусмотренной действующим законодательством Р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г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576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укадыбашевский сельсовет                                             </w:t>
        <w:tab/>
        <w:t>Р.Р.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Helver(10%) Bashkir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3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320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0:00Z</dcterms:created>
  <dc:creator>Сагитов Руслан</dc:creator>
  <dc:description/>
  <cp:keywords/>
  <dc:language>en-US</dc:language>
  <cp:lastModifiedBy>User</cp:lastModifiedBy>
  <cp:lastPrinted>2017-05-03T18:41:00Z</cp:lastPrinted>
  <dcterms:modified xsi:type="dcterms:W3CDTF">2017-05-03T12:45:00Z</dcterms:modified>
  <cp:revision>38</cp:revision>
  <dc:subject/>
  <dc:title> </dc:title>
</cp:coreProperties>
</file>