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eastAsia="ar-SA"/>
        </w:rPr>
        <w:t>Администрац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  <w:t xml:space="preserve">КАРАР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rFonts w:cs="Arial New Bash;Arial" w:ascii="Arial New Bash;Arial" w:hAnsi="Arial New Bash;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eastAsia="Arial New Bash;Arial" w:cs="Arial New Bash;Arial" w:ascii="Arial New Bash;Arial" w:hAnsi="Arial New Bash;Arial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sz w:val="24"/>
          <w:szCs w:val="24"/>
          <w:lang w:eastAsia="ar-SA"/>
        </w:rPr>
        <w:t xml:space="preserve">  </w:t>
      </w:r>
      <w:r>
        <w:rPr>
          <w:b/>
          <w:bCs/>
          <w:sz w:val="24"/>
          <w:szCs w:val="24"/>
          <w:lang w:eastAsia="ar-SA"/>
        </w:rPr>
        <w:t>« 23»  март  2012 й                     №05                              «12 »  марта  2012 г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670" w:hanging="56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О внесении изменений и дополнений в  постановление №13 от 07.12.2009 года  «Об утверждении Положения по соблюдению требований к служебному поведению муниципальных служащих и урегулированию конфликта интересов и состава комиссии по соблюдению требований к служебному поведению муниципальных служащих»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На  основании  протеста прокурора №3-148-12 от 16.03.2012 г на  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  <w:lang w:eastAsia="ar-SA"/>
        </w:rPr>
        <w:t xml:space="preserve">главы  Администрации сельского поселения Чукадыбашевский сельсовет муниципального района Туймазинский район РБ от  07.12.2009 г № 13 « Об  утверждении Положения по соблюдению требований к служебному поведению муниципальных служащих и урегулированию конфликта интересов и состава комиссии по соблюдению требований к служебному поведению муниципальных  служащих» </w:t>
      </w: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  <w:lang w:eastAsia="ar-SA"/>
        </w:rPr>
        <w:t>1. Внести в Положение по соблюдению требований к служебному поведению муниципальных служащих и урегулированию конфликта интересов и состава комиссии по соблюдению требований к служебному поведению муниципальных служащих утвержденного постановлением главы Администрации сельского поселения Чукадыбашевский сельсовет муниципального района Туймазинский район РБ от 07.12.2009 г №13 « Об утверждении Положения по соблюдению требований к служебному поведению муниципальных служащих и урегулированию конфликта интересов и состава комиссии по соблюдению требований к служебному поведению  муниципальных служащих» следующие изменения и дополнения: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нести дополнение в п. 1.3  Положения следующего содержания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2.   В пункте 3.1  Положения исключить  следующее  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сельского поселения вправе отстранить муниципального служащего от замещаемой должности муниципальной службы на период урегулирования конфликта интересов.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   Пункт  3.16  Положения исключить ,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Пункт 3.17  раздела 3 Положения считать соответственно пунктом 3.16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исполнением данного постановления возложить на управляющего делами администрации сельского поселения Чукадыбашевский сельсовет муниципального района Туймазинский район РБ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укадыбашевский сельсовет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ймазинский район РБ                                              Р.Р.Гарее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rFonts w:ascii="Arial New Bash;Arial" w:hAnsi="Arial New Bash;Arial" w:cs="Arial New Bash;Arial"/>
      <w:sz w:val="24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29:00Z</dcterms:created>
  <dc:creator>Сагитов Руслан</dc:creator>
  <dc:description/>
  <cp:keywords/>
  <dc:language>en-US</dc:language>
  <cp:lastModifiedBy>User</cp:lastModifiedBy>
  <cp:lastPrinted>2008-12-25T08:34:00Z</cp:lastPrinted>
  <dcterms:modified xsi:type="dcterms:W3CDTF">2016-03-09T07:17:00Z</dcterms:modified>
  <cp:revision>10</cp:revision>
  <dc:subject/>
  <dc:title> </dc:title>
</cp:coreProperties>
</file>